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imone.Rapisarda@f612.n332.z2.fidonet.org (Simone Rapisar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TRIM: a variables hider (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1871.2B5606CE@wolf.sublink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Jan 93 19:39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fgate@wolf.sublink.org (newsout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doNet node 2:332/612 - WolfNet Line #1 [SD, Pis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n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his article to present to you a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I call it H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must say that till now I have been un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for a long time so I really don't know if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lready written. If so, I'm very sorry of bothe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RIM is a sys-RPL program that I use to hide variables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o keep it a clean and tidy (yes, you've read well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t Hidden directo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feature that Bill Wickes, writing about it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never called 'dangerous', so I assume that this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very circumstance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ould like to receive a 'last word' from Mr. Wick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I'm talking about is the one that allows you to 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fferent variables with the very same name (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ys-RPL command 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ckes wrote that only the first occurrence o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recall, eval or purge it. This is true but,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there is an exception: The Hidden dir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ct, as far as I know, it is always accessed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(SetHiddenRes) and not by evaluating its name (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So it's possible to create in the HOME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a null name without causing problem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goes together with the fact that the VAR menu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ets a null named variable, so does the command VA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otes on HTR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RIM is distributed in the hope that it will be useful;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(on a HP48 revision E) it makes use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so use it at your own risk: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its use or misuse. HTRIM and this artic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imone A. Rapisarda.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and encouraged if this article, unchanged,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RIM has been validated on an HP48 revision E. It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48 revisions A through E. It may not work correctly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RIM is also a command in the SmartKeys library [see SMTK.LIB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-jkh-]. You can use HTRIM in other libraries or progra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 Public Domain or Freeware. Anyway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my consent and their use and origin must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SmartKeys manual says about HTR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RIM |           (Homedir-TR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argument: (1:List) / (1: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ly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a List HTRIM orders the variab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the built-in command ORDER does (the smaller is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s the time required), the only difference i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variables becames hidden: you can still use them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on't appear on the VAR menu and in the List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 command. To hide all the variables use an empty Li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Real 0, HTRIM bring back to light all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command is very useful to keep clean and tidy th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TRIM makes a complete error check and has worked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est I made but, as it deals with a very delica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48 Operating System, in some particular case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expecially if you're not using well-writt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re is the commented source 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1NOLASTWD          @&gt;  need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&amp;DISPATCH0         @&gt;  it can be a List 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                @&gt;  Li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@            @\  am I in the HO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08DD4        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case             @\  if not then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11026           @/  "Directory not Allowe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               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iddenRes        @ &gt; create a program (*) to enter the Hidd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&gt;Seco             @/  (done for the "not well-written 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15777           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DUP              @ &gt; if already exists a variable with the n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                 @ | that is not the Hidden dir then pu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              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RRP?           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_DROP           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           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             @&gt;  store the program (*) in a null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NULLCOMP?        @\  if the argument is an empty list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DROP            @/  all the variables are alread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SET              @\  order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QORDER         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TRAP             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      @ &gt; if the order command cannot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 15777          @ | operation and exits with an erro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              @ | before exiting, purge the null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JMP            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  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               @&gt;  Re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=                 @\  if it's not a 0 then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aseSIZEERR        @/  a "Bad Argument Valu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15777           @&gt;  put a null Global Nam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@_HERE          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?SEMI            @ &gt; if a null named variable exis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RRP?            @ | directory and it does not conta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SEMI               @ | object then pu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15777          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           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ould like to receive comments, suggestion and/or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my bad english has not caused problem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i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332!612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f612.n332.z2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