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Rick Grevelle &lt;hpcvra!ftg0673%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oned Dis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Thu, 1 Oct 92 13:15:02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FONT: toggle normal &lt;--&gt; high sta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FRMT: toggle 5-high &lt;--&gt; 7-high st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've just about completely taken apart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etails which I do not fully have the "big picture" 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ith the edit line.  This is because it's not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other display routines.  Apparently to allevi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den placed on the edit line display routine, part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ced on the key bindings themselves.  Furthermor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assembler source code to wade through before an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can be made about a rewrite.  The medium font display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48's display algorithms exactly, only the lin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.  Now that I have a firm grasp on the displ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to rewrite it for speed, and incorporate variou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to the scheme as well.  Note that this version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at least significantly, than the default scheme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crolling problem with either the five or seven lev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some of the previous attempts.  A final note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peed; I've substituted the assembly cod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P into a version of the library and realized som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but by far was not the main bottleneck; it is th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RPL as well as HP's poorly implement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ain user interface key handling routines GetKey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Ob, these too were part a of the big picture.  One aspec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se routines I have already rewritte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ay has improved the efficiency considerably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topic, and the rewrite, is the subject of the la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Outer Loop article, and currently I'm not fini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which deals with the S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