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PHP48-M,*�#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ib Utilities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v2.1 (GX)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ight Version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rtacus  10.1993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: Cette  Lib  n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compatible Hp48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2 : Les command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lib fonction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cablement avec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 128k en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2.Je suis toute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pable de  vou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quer leur fon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ent  avec un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sse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: Vous  pe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modifier  cer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s  de  la 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e  au niveau 1 a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n de pouvoir l'u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ser sur gx. L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est  effec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l'aide d'un Co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JB que je remerc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X : Change l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la  lib donnee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au 1 en un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 : 1: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UMBER : Change l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o de la lib.L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g est inchange.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voulez le rec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z �GX ens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: 2: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: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ITLE : Change le 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-tre de la 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: 2: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: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LIB : Renvoie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 de System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nt les nu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-ros de toutes les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e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 : Auc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? : La lib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numero est do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 argument  ex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-el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 : 1: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? : Renvoie l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lib donnee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au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 : 1: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ADR : Renvoie  l'a-</w:t>
      </w:r>
    </w:p>
    <w:p>
      <w:pPr>
        <w:pStyle w:val="PreformattedText"/>
        <w:bidi w:val="0"/>
        <w:spacing w:before="0" w:after="0"/>
        <w:jc w:val="left"/>
        <w:rPr/>
      </w:pPr>
      <w:r>
        <w:rPr/>
        <w:t>-dresse de la 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 : 1: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 1:Rea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BADR : Renvoie l'a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 du Xlib ex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lib dont  le nu-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ro est au niveau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ont  le  nume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  est  au niveau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: 2: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: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 1: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, HADR, LADR, 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oie les a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elements suiv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dr : Confi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r : Has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dr : Link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r : Messag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 : 1: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 1: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LIB : Place  sur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  la  lib dont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  est  donne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au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 : 1: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RCL : Renvoi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e de la lib do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 : 1: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 1: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B� : Place s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 le Xlib ex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lib dont le n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 est au niveau 2,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o de Xlib au ni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: 2: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: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LXLIB : Place s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  l'objet  st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  Xlib  s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e ou extrait 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dont le numero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iveau 2, nume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 au niveau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: 2: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: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 1:X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L, HRCL, LRCL, 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sur la pil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suiv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cl : Confi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cl : Has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rcl : Link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cl : Message-Arr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 : 1: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 1: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LIB : Purge  la 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le numero est 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u niveau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 : 1: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: Recalcul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de la lib do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 : 1: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 1: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UT : Place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de Lib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860 :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que : Si les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es de pile po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es ports ( P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B ), Les mod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-tions  sont  direc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nt effectuee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ce  pour  ev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merger  une  c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es grosses li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aut donc depro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criture le por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trouve la 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uf pour MONITOR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UTS a :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, Hpmad, 007J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, �, Warlock, Z.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 toute l'equip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bert Electr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860 : Lib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 Ligh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Spartacus  10.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EST FORMEL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DIT DE VENDRE 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EL  SANS MON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RD ECRIT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