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p48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34 by charliep@hpcvra.cv.hp.com [Charles Pa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uite3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 4.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trodu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document comprise a suit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/viewing utilities for the HP-48 (an HP-28 version will b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ufficient inte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everal requirements to consider in creating these program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were that they be (1) purely user code, (2) relatively short,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 effective.  Aims (1) and (2) are due to our target aud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ors, many of whom have little contact with technology beyond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P-48 or HP-28. We expect that, in many situations, on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ode in printed form, enter it into their machine, and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via the infrare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loring visualization techniques on a variety of machines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reasing "realism" (read: ray-traced, Phong-shaded, hidden-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al presentation of functions of two variab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late with increasing ease of comprehension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esults of some of these experi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completion as an important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try them out and experiment yourself. All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corrections, insights, commentary, and criticis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 WARRANT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is provided on an "as is" basis. Hewlett-Packard Co.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hatsoever, either express or implied regarding the wor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ith respect to its merchantability or fitness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pyrigh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, 1991, Hewlett-Packard Co. Permission to copy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granted provided that the copies are not made or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(excepting nominal copying fees) and the _NO WARRANTY_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re included verbatim. Other permissions can b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rrespondenc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on Suite3D suite should be sent to Charles Patton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S. 5U-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N.E. Circ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p@cv.hp.com    (for Internet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abs!hpcvrs!charliep (for UUCP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rganiz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to the built-in plotting routines, all the Suite3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function of interest is stored in EQ. Further,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nction is represented as an expression in the variables 'X' an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u,v -&gt; sin(u+v) is represented as 'SIN(X+Y)' in 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Insure that 'X' and 'Y' are formal (no variables 'X' and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along 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Most of these routines produce their best-looking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machine in "CONNECT" mode ( the CNCT button in the MOD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toggles this m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&gt; While you are examining the MODES menu, be sure to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the machine is in SYMBOLIC EVALUATION mode ( SYM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ing region and other Suite3D plotting paramet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-directory, VPAR. VPAR contains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eft and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width of the view-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far and Y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depth of the view-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w and Z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height of the view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left and X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horizontal range of the GRID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URFACE input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ow and YY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he vertical range of the GRID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URFACE input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, Ye, and 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rdinates of the eye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and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X- and Y-increment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indicating that hidden-line plotting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Yview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AR was implemented as a sub-directory so that the REVIEW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amine the state of these variables in a way which remind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VPAR, the programs here are organized in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  Inter-dependence of the programs and other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versized PIC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grams seem to work reasonably well with arbitrar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grobs. However, ShapeToShade only draws to the upper-left-hand-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b, and Movie only shows the display-sized region of the grob (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do?) The POSTSCRIPT plotting routines scale their results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PICT grob, but this should pose 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Program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peField program plots a lattice of line segments whose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unction value at their centerpoint. Using SlopeField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,Y) allows your eye to pick out integral curves of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dy/dx=F(x,y). It is quite useful in understa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itrary constant" in anti-derivative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points per column is determined by Ny. The input region samp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nt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Contour program (pseudo-contour) program uses SlopeFiel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contour plot of the current function. By plotting the dir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gradient of the function it allows your eye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curves (contours) without actually plotting them.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 are evenly spaced visually and so give no information on how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is at any particula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ttice points per row is determined by Nx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points per column is determined by Ny. The input region samp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Xleft &lt; X &lt; Xright and Ynear &lt; Y &lt;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View program provides an oblique-view, perspective, 3D surfac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ing toward increasing Y). This produces a sequence of pl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ong Y=constant lines in the input domain. These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-projected onto the view-plane relative to the eye poi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|       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|      /\ |X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|     /  \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|     .   .      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.  .      . 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.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.----..---.--------------------- view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eye-point (Xe,Ye,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 XRNG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cture holds with Zlow replacing Xleft, Zhigh replacing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RNG replacing XRNG (and turning your head 90 degrees to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Ynear and Yfar and Ny determine the Y-inputs sampled; X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ht, and the eye-point determine the XRNG; Zlow, Zhigh, and the ey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YRNG. This computation is performed by the utility, Se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"divide-by-depth" method for perspective plot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lane is always 1 unit from the viewpoint and is parallel to the x-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Since the perspective transformation in the case can b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hange of coordinates, plotting individual sections is no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hidden' is non-zero, each plot of a sampled poin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ixels below it. Since the curves are plotted back-to-fro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hidden-line plot of the surface. It works best if RES is #1 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ed-mode is on (CN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abort this routine, press the [ON] key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REFRAME program plots an oblique-perspective view of a wir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surface with Nx vertices in each row and Ny verti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t calls SetWindow to set the XRNG and YRNG and us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Yview. The sampled region is determined by Xleft, Xright, Y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ToSh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ToShade program plots the function as a Phong-sha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above with a light source from above, that is, shad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the tangent plane makes with the incident light source.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riable DPAR contains sixteen 4x4 GROBS to serve as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The dither patterns included are probably not the bes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along these lines are most welcome. The variables Xleft, X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, and Ynear determine the inputs 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ie program plots Ny cross-sections of the function plot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value from Yfar to Ynear. The viewing window is determined by X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ht, Zlow, and Zhigh. Having plotted these frames, it call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MOV (utility-show-movie), to play them  back in repea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abort this routine in the plotting phase, press the [ON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[ENTER] key.  To end the movie press any key (e.g. [ENT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O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MOV (utility show-movie) program takes an alternat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grobs and &lt;n&gt; descriptors (with &lt;2n&gt; on the top of the stack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shows them in sequence, thus producing a movie effect. Stop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key press but [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opping Movie or uSMOV, you can use SSTMovie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movie frames. To show the next frame, press any key but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. Press [ENTE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URFACE routine takes a 3-vector-valued function o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EQ as a list of three expression in X and Y) and dra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-view, perspective, 3D plot of a wire-frame model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image in 3-space of the graph of this function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determined by the current equation is sampled in a gr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samples in each row and Ny samples in each column with inpu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[XXleft,XXright]x[YYlow,YYhigh].  Each sample is perspective-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View Screen along the line connecting the sample and the ey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,Ye,Ze).  Neighboring samples are connected by straight lines.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 Screen represented in the PICT grob (and hence on the LC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rojection of the View Volume o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ce starter example is a parametrized sphere. With the tripl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N(X)*SIN(Y)' 'COS(X)*SIN(Y)' 'COS(Y)' } stored as EQ, the view-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-1.1, 1.1]x[-1.1, 1.1]x[-1.1, 1.1], the eye-point set to (-2.2, 0,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put range set to [0, 6.5]x[0, 3.15] (RADIANS MODE, PLEA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URFACE will produce a perspective plot of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MAP routine takes a complex valued function (stored in EQ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-valued expression in X and Y) and plots the image under this m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linear grid with Nx columns and Ny rows which liv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left,XXright]x[YYnear,YYfar]. The portion of the output plan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"floor" of the view-volume, [Xleft,Xright]x[Ylow,Yhigh]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ariables in VPAR. The trig and arc-trig func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N(X+i*Y)') give very interesting "starter"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image of a polar grid rather than a rectilinear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ose you function with the polar-to-rectangular coordina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N(X+i*Y)' {X 'X*COS(Y)' Y 'X*SIN(Y)'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'SIN(X*COS(Y)+i*X*SIN(Y)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'Xleft' to 0 and 'Xright' to 1 then corresponds to set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) 'Rlow' to 0 and 'Rhigh' to 1. Similarly, settign 'Ynear'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Yfar' to 2pi corresponds to setting the angul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maps the view volume and eye-point coordin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XRNG and YRNG values for perspective plotting (see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View description.) It also gets all the plotting parameter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e POSTSCRIPT Drawing Ut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S utilities take up a fair amount of space, and are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se to someone without Adobe Illustrator and/or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ll of the above programs have been designed to work properl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utility set is not installed. If this is your situation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e Suite3D listing starting at the comment, @ Beg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@, before you send the file to the '48, 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SCRIPT Output Mode is switched on (using PSTOGGLE,)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utines above will, in addition to their normal function,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mands corresponding to what they were attempting to p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display. These are saved in a sequence of variables, PSOUT, PSOUT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T&amp;&amp;, etc. Although the output is simply ASCII text saved as '4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it is broken up into at-most-4Kbyte chunks so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 the '48. When this text is inserted into a "boilerplat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 the resulting file can be sent to a POSTSCRIPT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/viewed in the Adobe Illustrator, or compatible, POSTSCRIP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User-intended Programs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ed, this routine switches between normal (no-PS out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output definitions of the basic graphics routines (that is, draw,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) used in the other Suite3D programs. The new state ("PS is ON" or "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) is displayed on comple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hould be used to simply clear any leftover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ariables PSOUT, PSOUT&amp;, etc. making room for a new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sing the PS Capab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he Boilerplate 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ively use the PS output from the '48 you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POSTSCRIPT file in which you can insert your '48 output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side on the '48 if you have room .. in this case you can have your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directly to a POSTSCRIPT printer ..) The easiest way to get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llustration in Illustrator with no actual drawing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et to NONE, the Line Width set to, say, .5, and the Line Col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BLACK.  Save this as a POSTSCRIPT (i.e. text) file HP48PS.ai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sulting file with a text editor so you can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ons of interest. The first is the line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1, x2, y1, and y2 are integers. You should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0 0 13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strictly necessary, it will allow you to include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llustration directly in a TeX document an have the siz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gion of interest is  near the end of file and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anything between these two (this is the region where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inserted) and save the resulting file.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lerplat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reating the Outp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 is quite easy. After you have found a nice view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utilities (with PS output turned off to speed things up)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quite high ( #13d RES [ENTER] will do nicely ) and nume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quite small ( 2 FIX [ENTER] seems pretty good ) to save on ro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SET to clear the variables (if you want to get rid of a previous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OGGLE to activate PS mode. Now re-active the chosen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, transfer the contents of all the non-empty P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in ASCII mode, please) in order (PSOUT, PSOUT&amp;, PSOUT&amp;&amp;, etc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of the boilerplate file noted above. Save the resulting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 (to preserve your boilerplate file) and you are ready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printer, include it in a TeX, or muck around with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AM Requirements, etc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require very different amounts of RAM (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output size.) A reasonable psContour results in under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hile a ShapeToShade can result in nearly 40K of outpu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all between these two (with reasonable settings for Nx, Ny, 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) If desired, one could modify the PSADDTO routine (see below)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ccumulated data out over one of the datacomm ports thus pass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to the machine at the othe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hat's Been Tri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used the PS output in the form discussed above with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llustrator88 on a Mac IIx, direct printing to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, in a Textures TeX file, and in Adobe Illustrator 1.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Adobe Illustrator, and Illustrator88 are trademarks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s a trademark of Blue Sky Research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LaserWriter is a trademark of Apple Computer, In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is a trademark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riptions of the Utiliti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takes a screen location (as #pixel_row #pixel_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unused parameters and a gray-scale value in the range [0,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se unchanged to the stack and outputs the PS code to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-in 4x4 square at the corresponding location an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DD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takes a string off the stack and add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output variable, checking for overflow of the 4000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a new output variable if the lim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the current EQ (assumed to be a single expression)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 representation of the curve drawn as a connected sequence of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It assumes that the plot type is current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AR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the current EQ (assumed to be a single expression)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 representation of the curve drawn as a connecte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. It assumes that the plot type is currently PARA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pair of complex numbers representing the endpoints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line on the screen and outputs the corresponding PS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riable containing the name of the current PS outpu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SOUT', 'PSOUT&amp;', 'PSOUT&amp;&amp;'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complex number and returns, as a string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o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O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pair of complex numbers representing the third and fou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ezier curve control points and returns these as a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cross-over sequence of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FP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IP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IM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inition of the derivative of the RE func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PS drawing in GRID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uite3D Version 4.0 Additions and Chang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builds on the GRIDMAP functionality of 3.0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surface plotting, PARSURFACE. In addition,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interpretation of XXleft, Xright, etc. from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ange to the indicating the input rang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URFACE to also use these specifications as well a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view-volume parameters to describe the 3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parametric surface plot, w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raphical tecniques for functions of two variab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hile this document has referred to  3D Plott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a misnomer.  A better name would be "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functions of two variables." This would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 of the graph of a scalar function o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REFRAME), the slicing view of a scalar function o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ie), the contour-map view of a scalar function o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Contour), the slope interpretation of a scalar func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SlopeField), the mapping grid visual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vector-valued function of two variables (GRIDMAP),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a 3-vector-valued function of two variables (PARSU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uite3D Version 3.0 Additions and Chang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s one new feature, GRIDMAP, which present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ualizing maps from the plane to the plane. The idea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image under the mapping function of a rectilinear grid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plane. Besides being used in various graphing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f(z)' by Lascoux Graphics, it has been shown to be an effectiv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iterated maps of the plane (see "Grid Imaging f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p," Judd, Mees, Aihara, and Toyada, _Internati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furcation and Chaos_, V1 N1, March 19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POSTSCRIPT output capabilites for this plotting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, as usual, you can leave them out if you are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uite3D Version 2.0 Additions and Chang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lopefield, pseudo-contour, oblique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-Shaded, and movie plotting capabilities, version 2.0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jor Feature*  POSTSCRIPT(TM) output for all the graphing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itable for editing/viewing with Adobe Illustrator(TM), s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, or including in a \special {\illustration} Te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ncluded is a PS-output version of the standard 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is in terms of line segments, Bezier curves, and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so that it can be scaled to arbitrary size or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esolution without loss of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wanted to produce high-quality function-graph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exibility that '48 provides, this is for you! (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at I'm pretty happy with this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gnificant Addition* (relatively) fast WIREFRAME graphing i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erspective with adjustable gri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asier View Switching* The 3D plotting parameters have been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the routines can compute an appropriate XRNG and YR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Once set, you can go from view to view with no man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 Enhancem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ie single-step has been added so that you can easily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frame-by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utines now use user-specified number of X-inc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increments, as appropriate, so that the WIREFRAME grid, the lat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pefield segements, and number of Movie frames, etc. all referenc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rather than being "hard coded" as in the earlier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