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POUR LES FONCTIONS DU DIRECTORY GRA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N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sebastien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av de la ven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0 MONTG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les fonctions de remplissage d'un poly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generale des polygones a rempl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coord1 coord2 ...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 est soit un cmplx (coord utilisa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une liste de deux entiers binaires (coord ec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INER UN POLYGONE: BP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IR EN NOIR: P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BLANC: EP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GRIS: reel POLYG (reel de 1: blanc a 9: no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 DES POINTS: P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IR EN BLANC ET ENTOURER: B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IR AVEC UN MOTIF: motif P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tif est un grob 131 x Y representant le motif (voir GR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: objet FAST : evalue l'objet ecran eteint (+ rap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tilise DON,et D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les fonctions de trace e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bord tapez DEMO. (une touche pour changer d'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dessiner une 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Creer une liste au format suiv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 &lt;&lt; fonction attendant un complexe (x,y)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x max_x min_y max_y taille_x taille_y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iste d'orient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: TST,TST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la liste d'orientation de TST, neamoins vous pouvez en cre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: ANGLE_THETA ANGLE_PHI TP-&gt;P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ites des ess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il: stockez la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-faites F-&gt;PL sur cette liste (verifiez les modes RAD / DEG etc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en obtenez une 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ez la. (conse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de resultat:TS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Choisissez le mode de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il de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urfaces cachees (car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-------------- 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--------------- omb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faites PL-&gt;. v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race se fera sur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USEZ VOUS BIEN EN ATTENDANT UNE DOC COMPLETE ET LA NOUV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RAPIDE) N'HESITEZ PAS A ME CONTACTER SUR JEF OU R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LEND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