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07 by flavio@cflav.sublink.org [Flavio Caset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trixWriter bug explained &amp;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n 0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UTION!!!  USE THIS PROGRAM ONLY IF YOUR HP48 IS REV 'A' THROUGH 'E' !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 *NOT* RUN THIS PROGRAM ON A REV 'J' MACHINE (OR HIGHER)!!!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BUG THAT THIS PROGRAM IS INTENDED TO FIX WAS FIXED IN REV J,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 REV J OWNERS (AND HIGHER) DO NOT NEED THIS PROGRAM ANYWAY.  -jkh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*AFTER* pressing blue-ENTER (to star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rixWriter) press VAR PATCH ENTER.  Bug will be elimina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comms@cix.COMpulink.co.UK (Mercantile and General PLC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found a simple work-around for the bug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vironment?  The bug is any cell containing an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ween 1E5 and 1E6 can't be copied to the stack.  (there'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no other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48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ve of your request, I investigated the strange bu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MatrixWriter built in the SmartROM is not affected by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quite simple: we rewrote all the storage/retrieval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Writer in order to allow symbo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the original MatrixWri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more than 20 minutes to find out the 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it's hard to say if the bug is due to a subroutine misbehavio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use of tha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[-&gt;STK] a subroutine recalls the current matrix (or ve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so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subroutine extracts the element from the matrix accor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ment does not exist it return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ubroutine checks for the presence of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pitf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hecking for the null string does not attempt to check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type lying on the stack. Numbers in the range 100000-999999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ve nibbles (3 of exponent and 2 of mantissa) matching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attern. Try out with -&gt;AS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the bug applies also to Complex numbers within the Real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if you supply a number like 100000.111111, you wi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STK] works because the last two digits of the mantissa are no longer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actual range of numbers is 100000-999999 rounded to 10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 the bug is due to a call to a subroutine whose expec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 and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outine is located at #63209h and always returns the origin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means that the string is null, a FALSE means it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not a buggy routine. Simply it should not be call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trin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a possible workaround in the usual sense of the wor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numbers with at least 11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done is a patch routine in RAM consisting of a menu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keep in mind that when the Matrix Writer is not running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corrupt the memory by calling any of these subroutin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it, store the new menu in the global name 'PAT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it from the matrix writer environ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simply changes the aforementioned routine with 62154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if the object is 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press [BLUE] [ENTER] you restore the OLD men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o@cflav.sublink.org (Flavio Caset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P we trust.                      HP Fanatics &lt;==&gt; Imagination at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OICE +59 440404    FAX +59 3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a Varese 67   41100 Modena  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