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22 by fatri@turing.u-strasbg.FR [Fatri Moha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fatca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TCA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tri Mohamed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um : #D1E  Bytes : 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say 'Yet another calendar program ?', this one is 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: CAL and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displays the current month and a menu ba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 ] [MON- ] [MON+ ] [YEAR-] [YEAR+] [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  :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-  :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  :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 :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+ :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: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takes two reals from the stack ( the month and the year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corresponding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s that can be displayed range from Nov 1582 to Dec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find this library cut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Detlef Muller for his great RPL48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freeware, so feel free to do anything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RNING : Thought this library works fine on my HP48 Rev 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cannot guarantee it would work on another ROM Rev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r can I be taken for responsible for any kind of damage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 however tested it seriously and didn't notice any bug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?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ri. ( fatri@turing.u-strasbg.fr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