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61 by detlef@dmhh.hanse.de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bout finding moved ROM entr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ople owning a ROM rev J HP48 grows and most sys-RPL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as standalone objects or libraries are using 'un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entry points simply because lot's of low level function aren't '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library handling, port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library provided in this article is a 1st step i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RPL code. It is written using only ROM entries listed in ENTRIES.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toolkit, which should be safe on any HP48 ROM version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, CKOB and CKLIB. CKOB expects an object of any type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B a real number representing the library ID of an installed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resp. the objects of a library, are searched for RPL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each is checked for pointing to a valid RP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define a valid RPL pointer (PTR) into the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inter to a primitive code object, ie. [PTR] = PTR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inter to a RPL object, ie. [[PTR]] = 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inter to the pointer DupAndThen, ie. [PTR] = DupAnd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no invalid RPL pointer where found, both command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specte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re val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display area and leave the stack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s detect ROM pointer not following the abov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void RP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 in the display status area, the passed object i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inary numbers is placed on the stack. The binar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illega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new piece of software, which was written on a HP48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 than yours, run CKOB (or CKLIB in ca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KIT reports any invalid RPL pointer, remove the new software immid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P48, send the list of the illegal pointer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publish it in comp.sys.hp48 (please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re you get it from and what ROM rev your HP48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KIT don't report a problem, this only means that the RPL po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rom the scope of RPL execution, not that the used ROM ba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o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PL bases on assembler routines; there are some support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entries and a lot of unsupported ones. Many programs have emde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containing assembler code slices or are complete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g. &lt;-LIB-&gt;, QED, StrWrt etc.). These entries can'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eing valid without a complete entries list of each ROM rev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LIB only works on an installed library - that may cause trouble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de makes use of unsupported entr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really appreciate if someone owning a rev J HP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&lt;-LIB-&gt; library (be shure, that flag 5 is clear 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1221 CKLIB and mailing me the resu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`What a depressingly stupid machine'|             Detlef Muell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Marvin                          |          detlef@dmhh.hanse.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