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LPRIN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 Hewlett-Packard Compan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LPRINT library enables you to print a graphics object on a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wlett-Packard Printer Command Language] printer, such as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Jet, HP DeskJet, and HP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EPSPRINT.LIB on this disk if you have an Epson pri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whose graphics "escape codes" are compatible with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e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ached to the HOME directory, the library is named HPPRT.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HPPRT} menu label is visible in the LIBRARY menu).  Two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, HPON and MAG, add an extra sublist of paramet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element in the HP 48 reserved variable PRTPAR.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formation needed by your HP 48 to print graphics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L printer.  In order of occurrence in the sub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real number 0, which indicates PCL printer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real number, which represents the magnific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by the MAG command and has a default setting of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ells the library to expand each pixel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to a 2x2 square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tring containing the escape sequence sent befor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s printed.  The default begin sequence is "&lt;esc&gt;*r0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ells the printer to start printing raster graphic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.  The only way to change this is to edit PRT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tring containing the escape sequence sent after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s printed.  The default end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esc&gt;*rB&lt;cr&gt;&lt;lf&gt;", which tells the printer to end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nd execute a carriage-return and linefe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change this is to edit PRT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to follow to transfer the Librar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nd print an HP 48 graphics object on a PCL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ransfer the PCLPRINT.LIB file from the compu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.  The menu label {PCLPR} will appear in your HP 48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ttach the library to your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Press the VAR menu label {PCLPR} to recall th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Enter the port number where you want th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 -- 0, 1,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Execute 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Turn the HP 48 off and then on again.  {HPPRT}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and appears as a library in the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.  Purge 'PCLPRINT' from your VAR menu; it's no long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Using the serial cable 25-pin adapter and a male-male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(not included), connect the HP 48 to the PC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et the HP 48 baud (using the I/O SETUP menu)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to match each other. Set the printer to us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.  [The LaserJet Series II is set to Serial I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OFFLINE, holding down MENU for five second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YM SET, press MENU twice, see I/O=PARALLEL *, press +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=SERIAL, press ENTER and see I/O SERIAL *, pres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Execute HPON (press [left-shift][LIBRARY] {HPPRT} {HPON}).  [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execute HPOFF before removing PCLPRINT.LIB from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Optionally execute MAG and DPI. (See descrip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Execute one of the HP 48 print commands for print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-- PRLCD, PR1, or PRVAR. ([ON][PRINT] does no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vo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If you wish to switch back to printing on the HP 82240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execute HPOFF (press [left-shift][LIBRARY] {HPP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HPOFF}).  [Note: Be sure to execute HPOFF before rem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rom memory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contained in the PC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HPON:  Enables special graphics printing and adds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sublist to PRTPAR.  Also sets flag -34 and clear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3 so that printing is directed to the wired serial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IOPAR to enable transmit pacing (XON/XOFF) an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to "n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HPOFF:  Disables special graphics printing and clears flag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that printing will be directed to an HP 82240B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OFF does not change the sublist in PRTPAR--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nd other changes are preserved for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H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G:  Takes a real number from level 1 and put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cation position in the sublist in PRTPAR.  A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 causes one pixel in the graphics object to be expan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xN square on the printer. (MAG 0 effectively disables prin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PI:  Takes a real number from level one and send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set the printer to that number of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only works for the HP DeskJet and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  [75, 100, 150 and 300 are allowed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changing the DPI does not affect printing speed; highe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greatly slow down printing, however.  Therefor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DPI 4 MAG has the same printed result as 75 DPI 1 MAG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6 times faster!  100 DPI 2 MAG prints graphics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size as the physical HP 48 displa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P LaserJet printer won't print until it gets a who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you need to send a formfeed character (character number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graphics object of less than one page. 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string containing a formfeed character in level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1.  (You can also edit the sublist in PRTPA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sequence string contains a formfeed.  This would 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bject to be printed on its own page.)  [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FLINE FORMFEED ONLINE on your printer's panel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