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R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Hewlett-Packard Compan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RT application reads infrared (IR) printer output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alculators into the HP 48 stack.  INPR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ytes would print with the Roman 8 character set on an HP 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it remaps these bytes to the HP 48 character set (ISO 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eps for transferring IR printer output to the HP 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ransfer the INPRT file from your computer to the HP 48. (Use bi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transferring INPRT from the HP 48.) The {INPRT} menu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in your HP 48 VAR menu. (If your calculator has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d print mode, set it to single-spaced pr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Line up the calculators.  (See "Alignment Instruction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Do not remove the HP 48SX's port cover; I/R transf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better with the port cover in plac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ress {INPRT} on the HP 48.  (INPRT terminates in 10 seconds if n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xecute the print command on the othe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epeat steps 2 through 4 as needed to transfer additio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, the HP 48 returns the receiv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 the form of a string to level 2 and a flag to level 1. 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uncorrectable transfer errors were detected; if the flag is 1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be missing bytes. The 1 means that each byte that was detec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rrectly.  You should still check the received data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nefeed in strings, names, expressions, etc. more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If the flag is 0, each byte that was not correc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lot (character number 127) in the level 2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s should be no more than 0.5 inches (1.3 cm) a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Also, other alignment issues apply to several calc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 the HP 41:  The IR printer module should be in 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and the shiny "IR cone" in the center of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between the E and T of HEWLETT on the HP 48's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 the HP 27S, HP 17B, and HP 42S:  The calculator must be raised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(0.75 cm). The center of the LED (which is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calculator in line between the E and W of HEWLETT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ed between the E and T of HEWLETT on the HP 48's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 the HP 28, HP 18C, and HP 19B:  Just line up the calculator'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E and T of HEWLETT on the HP 48's Hewlett-Packard lo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