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PSPRIN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 Hewlett-Packard Compan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PRINT library enables you to print a graphics objec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erial printer, such as the FX-80 and FX-85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PCLPRINT.LIB on this disk if you have an HP LaserJet, DeskJ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printer whose "escape codes" are HP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ompatibl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hed to the HOME directory, the library is named EPPRT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EPPRT} menu label is visible in the LIBRARY menu.)  Two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EPON and MAG, add an extra sublist of parame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element in the HP 48 reserved variable PRTPAR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needed by your HP 48 to print graphics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printer.  In order of occurrence in the sublist,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real number 1, which indicates Epson printer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real number (1, 2, or 4), which represents the magn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trolled by the MAG command and has a default setting of 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library to expand each pixel in the graphics object to a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tring containing the escape sequence sent before a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.  The default begin sequence is "&lt;esc&gt;A&lt;08&gt;"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to set its line spacing to 8 dot rows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is is to edit PRTP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tring containing the escape sequence sent after a graphic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The default end sequence is "&lt;esc&gt;2", which set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default state of 6 lines per inch.  The only way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edit PRTP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tring containing the escape sequence sent before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ata.  This sequence, which specifies the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defaults to "&lt;esc&gt;K", telling the printer to do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graphics.  The possible density sequ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sc&gt;K     Single density (60 DPI)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sc&gt;L     Double density (120 DPI)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Y     High-speed, double density (120 DPI) graphic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ting has some restriction on the data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Z     Quadruple density (240 DPI) graphics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s some restrictions on the data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to change the default sequence of &lt;esc&gt;K is to edit PRT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to follow to transfer the Library into your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HP 48 graphics object on an Epson compatibl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ransfer the EPSPRINT.LIB file from the computer to your calc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abel {EPSPR} will appear in your HP 48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ttach the library to your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Press the VAR menu label {EPSPR} to recall the 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Enter the port number where you want the library to reside-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Execute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Turn the HP 48 off and then on again.  {EPPRT} attaches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as a library in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Using the serial cable 25-pin adapter and a male/male convert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), connect the HP 48 to the Epson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t the HP 48 baud (using the I/O SETUP menu) and the printer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each other. Set the printer to use XON/XOFF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xecute EPON (press [left-shift][LIBRARY] {EPPRT} {EPON}).  [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execute EPOFF before removing EPSPRINT.LIB from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Optionally execute MAG. (See the description of MAG below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Execute one of the HP 48 print commands for printing graphics objec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LCD, PR1, or PRVAR. ([ON][PRINT] does not work and should be avo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 If you wish to switch back to printing on the HP 82240 Infrared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EPOFF (press [left-shift][LIBRARY] {EPPRT} {EPOFF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contained in the PC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PON:  Enables special graphics printing and add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sublist to PRTPAR.  Also sets flag -34 and clears flag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printing is directed to the wired serial port, an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PAR to enable transmit pacing (XON/XOFF) and to set parity to "n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POFF:  Disables special graphics printing and clears flag -34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inting will be directed to an HP 82240B printer).  EPOF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ublist in PRTPAR--the magnification setting and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erved for the next time you execute E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G:  Takes a real number from level 1 and puts it in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sublist in PRTPAR.  Allowable arguments are 1, 2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ign is ignored).  A magnification of N causes one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object to be expanded to an NxN square on the print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