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Emulateur RMS260 V1.0 Le 18 Avril 1994 By Edouard Lafargue   Ce logiciel mule la tlcommande Sony RMS260, et est oprationnel sur  peu prs toute la gamme des chaines Hi-fi Sony, en particulier de la srie "Passion". Sa plus grande particularit est qu'il se comporte exactement comme la tlcommande en ce qui concerne l'utilisation et le toucher: quand on maintient une touche enfonce, la commande se rpte de la m</w:t>
      </w:r>
      <w:r>
        <w:rPr>
          <w:rFonts w:eastAsia="Geneva" w:cs="Geneva" w:ascii="Geneva" w:hAnsi="Geneva"/>
          <w:color w:val="FF3333"/>
          <w:sz w:val="24"/>
          <w:szCs w:val="24"/>
        </w:rPr>
        <w:t>me faon que le fait la tlcommande (essayez par exemple avec le volume...), fonction qui n'existe pas sur d'autres mulateurs de tlcommande. Autre particularit notable: ce programme mule certaines commandes bien commodes qui ne figurent pas sur la RMS260: Recherche rapide sur le CD, Record Mute, Recherche des index sur le CD, Ouverture/fermeture du tiroir du CD, etc... Voir l'annexe 1 pour plus de prcisions.  Label de qualit:test  la FNAC sur un sacr nombre de chaines diffrentes de la                                     gamme Sony !!!!!                                                                       Principe:    Pour muler la tlcommande RMS260, le programme assigne aux touches de la HP les fonctions de la tlcommande: par exemple, + et - pour le volume, les curseurs pour les curseurs de la tlcommande, etc...  Utilisation     Tout d'abord, lancer le programme 'Emul'.     Un cran s'affiche, indiquant la fonction des principales touches. Le menu donne accs aux diffrentes parties de la chaine: CD, Tuner, Tape A et Tape B, DAT. Quand on appuie sur une touche de menu, le programme fait passer l'ampli de la chaine sur l'lment slectionn et rassigne les fonctions du clavier en fonction de cet lment (voir plus loin). C'est  cause de ce rassignement que la commutation prend un peu plus de temps que pour les autres touches (1/2 seconde  peu prs).     Pour envoyer une commande vers la chaine Hi-fi, simplement appuyer sur la touche correspondante sur la HP.     N.B.: On peut maintenir la pression sur la touche pour rpter l'action, par exemple avec le volume, la recherche rapide sur le CD, ou tout simplement quand la chaine ne ragit pas immdiatement.      L'attribution des touches se fait en deux parties: Tout d'abord les touches "de fond", qui ont la m</w:t>
      </w:r>
      <w:r>
        <w:rPr>
          <w:rFonts w:eastAsia="Geneva" w:cs="Geneva" w:ascii="Geneva" w:hAnsi="Geneva"/>
          <w:color w:val="FF3333"/>
          <w:sz w:val="24"/>
          <w:szCs w:val="24"/>
        </w:rPr>
        <w:t>me fonction quelque soit la partie de la chaine active: ce sont les touches de curseur, de volume, la touche On/Off, etc..., et ce sont les seules qui ragissent quand on lance le programme, avant d'avoir slectionn un lment par le menu.       Ensuite, suivant la partie de la chaine qui a t choisie, certaines touches ont des fonctions qui varient, comme par exemple pour les chiffres qui donnent l'accs direct soit aux plages du lecteur du CD, soit aux stations du tuner (le point permet d'entrer un nombre suprieur  10).      Pour plus de simplicit, lors de l'activation d'un lment par l'action sur une touche de menu, un cran spcifique s'affiche, reprenant la fonction des touches principales. De toute faon, les fonctions sont attribues le plus logiquement possible: la touche 'PRG'  pour la touche Programmation de la tlcommande, etc...  Troubles (...)    Si "a ne marche pas", ce qui est trs improbable  mon avis, voici quelques pistes pour rsoudre vos problmes:       - orientez bien votre HP vers la chaine       - Curieusement, cet mulateur fonctionne mieux quand la HP est place  3-4 mtres de la chaine, ou alors  moins d'un mtre, que lorsqu'elle est entre 1 et 2 mtres... C'est comme a.       - Si votre chaine ne ragit toujours pas, maintenez la touche enfonce pendant au moins une seconde lorsque vous envoyez une commande.       - Si tout cela n'est pas efficace, c'est que votre chaine n'est pas compatible avec le tlcommande RMS260. Pour le vrifier facilement, faites tous les essais indiqus ci-dessus avec la commande On/Off (Shift rouge- alpha). En effet, cette commande est reconnue par toutes les chaines compatibles avec ce type de tlcommande.   Annexe 1: liste des touches mules par 'Emul'   Touches "de fond", actives quelque soit l'lment slectionn  RMS260                &lt;-&gt;             HP --------------------------------------------- Power                                    Shift rouge - alpha Volume +                               + Volume -                               - Curseurs                               Flches EQ                                         VAR DBFB                                     NXT S-SUR                                   Racine Balance                                 y^x  Clock display                        Shift rouge - 4 (Time) Sleep                                    Shift bleu - 4   Clavier en mode 'CD' RMS260                &lt;-&gt;             HP --------------------------------------------- 1 - 10                                    1  9 et 0 &gt;12                                         . Play/pause                             Enter Stop                                       Shift rouge - Enter Open/Close                             Shift bleu - Enter Next Track                              EVAL Next index                              Shift rouge - EVAL Avance rapide                        Shift bleu - EVAL Prev. Track                             ' Prev. index                              Shift rouge - ' Retour rapide                          Shift bleu - ' Shuffle                                    EEX Repeat                                     +/- Program                                   PRG Continue                                  Shift rouge PRG Time                                        Shift rouge - 4, prend le pas sur la fonction 'Clock'   Clavier en mode Tuner RMS260                &lt;-&gt;             HP --------------------------------------------- 1 - 9                                   1  9 &gt;12                                       . Next preset                          EVAL Prev. preset                          '   Clavier en mode Tape RMS260                &lt;-&gt;             HP --------------------------------------------- Rewind                                 1 Fast forward                        3 Play face A                          6 Play face B                          4 Avance puis play face B       9 Rewind puis play face A      7 Stop                                     5 Pause                                   8      Seulement en mode Tape B Record/pause                       Enter Seulement en mode tape B Record Mute                         Shift rouge Enter, seulement en mode Tape B   Annexe 2: programmes contenus dans ce rpertoire:  About: une prsentation et copyright Emul: l'mulateur proprement dit Rfu   : dcompresseur TapeB.TXT TapeA.TXT GenTXT CDTXT          4 chaines de caractres contenant les crans de 'Emul' OptLst : Liste compresse. Contient les codes des commandes assignes aux touches dont la fonction varie suivant l'lment de la chaine slectionn DfltKBD : Liste des codes des touches 'de fond'     Ces 2 listes ont le format suivant:       { .....    AB.C  # XXXh   .... } o</w:t>
      </w:r>
      <w:r>
        <w:rPr>
          <w:rFonts w:eastAsia="Geneva" w:cs="Geneva" w:ascii="Geneva" w:hAnsi="Geneva"/>
          <w:b/>
          <w:bCs/>
          <w:color w:val="FF3333"/>
          <w:sz w:val="24"/>
          <w:szCs w:val="24"/>
        </w:rPr>
        <w:t xml:space="preserve"> AB.C est le code de la touche sur la HP (donn par O WAIT), et # XXXh est le code binaire de 12 bits de la commande SetKBD  : Assigne les touches suivant l'lment en fonction. Argument:  1: 1,2,3 ou4 SNDRMS : Programme qui envoie une commande sur le port infrarouge                Argument: Binaire entre 0 et 4095.                Rsultat: le m</w:t>
      </w:r>
      <w:r>
        <w:rPr>
          <w:rFonts w:eastAsia="Geneva" w:cs="Geneva" w:ascii="Geneva" w:hAnsi="Geneva"/>
          <w:b/>
          <w:bCs/>
          <w:color w:val="FF3333"/>
          <w:sz w:val="24"/>
          <w:szCs w:val="24"/>
        </w:rPr>
        <w:t>me binaire non modifi, aprs l'envoi du code vers l'appareil                Si pendant l'execution on maitient une touche enfonce, le code est envoy                sans cesse jusqu' ce qu'on lche la touche, comme le ferait une               tlcommande relle.               SNDRMS vrifie son argument (son type, sa valeur et sa prsence), et on peut               donc s'amuser avec sans aucun danger. En cas d'erreur, rien de se passe.  @ Fin le 18/04/1994 22:1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