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0 by _cheilma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hris Heil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 new graphic astrono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sky: a pocket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y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This is my first upload here, a planetariu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ll of the great astronomy software he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th's mo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first you must set your loaction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titude and longitude (in degrees) into the variables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.  Then STO the hours you must add to your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(Greenwich) time into the variable ZO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on the second page of the VAR menu.  DO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nless you move.  (If you live near Phoenix, it's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OW key on the first page, then SKY,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 stops and scroll around the sky, taking note of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brightest objects in the sky. (Thats about all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.)  Instead of now, you can enter any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ead of SKY try SUN or MOON.  Preced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net number and press PLANET.  Convert between Equa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and Horizonal coordinates just like in Duffet-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Use C-&gt;E, E-&gt;C, with equatorial or eclip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or C-&gt;H or H-&gt;C with the date and ti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description and other display modes will be post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like this program, Thanks Chris Hei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address: HEILMAN@MARICOPA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EILMAN@MARICOPA.P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