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39 by _blackjack at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id J Sprenk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sis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Oct 2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ive the color code for resistors to work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key selects menu and the arrow keys will move the selected strip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 NO C stands for no color. It is used only on the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