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81 by gerson at 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n G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ore accurate phase of the mo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Jul 12 1990 07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mproved program to calculate and display the phase of the mo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rawing routines provided by Craig Finseth's phase of the mo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modifications to FLIP as suggested by Preston Brown and Juri Munkk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an adapted version of the very complicated phase calcuation i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's moontool application on the SUN.  The HP48SX result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obtained from Moontool, which appear to be extremel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previous moon ph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have to write out your current time difference from UT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 global variable somewhere; I have my system setup with TMZ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HOME } so it is available to other programs I use.  Otherwis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same directory as your put { JDAT }.  For example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California is currently 7.  [Note: I put TMZN in the MOON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No need to worry about it.  Just be sure to store your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" UTC offset into it; default is 7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{MPHASE} displays the current phase of the moon graphically using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th's code, {MTIME} returns a string containing the number of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tes from the last new moon along with the curren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hich is illuminated, {MFRAC} returns the illuminated percentage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the percentage of the moon's age since the last new moon in level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{JDAT} return the current civil julian date and fraction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598 by gerson at parc.xe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n Ger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Error in moon phase posting          [already fixed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Jul 17 1990 07: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evious posting had a bug which was sensitive to the phase of the mo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zealous attempts to inline a function, I messed up at the end of 'MFRA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says 360 /, it should read 360 MOD 360 /.  I'll post th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ntry later.  [Don't worry about it!!!  Already fixed.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