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15 by fin at norge.unet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raig A. Fin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-48SX Program to Calculate/Show the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Apr 04 1990 16: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MOON2 for an improved vers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bugs to depend on the phase of the moon, they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out what the phase of the moon i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uses a first-order sine approximation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ontains about 30 sine terms.  Still, what you se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reasonably well with what you see in the s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HASE  Calculate and show the phase of the moon for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E   Calculate and show the moon time string for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   Calculate the moon phase fraction (0 new moon; .25 first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5 full moon; .75 last qu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Invert the screen.  Fast, but displays garbage during the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T   Internal to MPHASE: Plot th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   Internal to MPHASE: Draw a line of th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generalize the date/time calculated for, change M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omit the flip by removing the call to FLIP from M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se time for new moon is 12 Jan 1975 at 10:21 am GMT (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CST, which is the figure used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on cycle is assumed to be 42,532 minu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37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15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A. Finseth              fin@unet.umn.edu [CAF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Networking Services          +1 612 624 3375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            +1 612 626 100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Lind Hall, 207 Church St SE, Minneapolis MN 55455-0134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prestonb at hpcvra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rest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Apr 06 1990 16: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glitch the display then change FL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ICT PICT RCL NEG {#0 #0} SWAP REPL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ls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dbackto.hp) Main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 by _davidmotto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id G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-48SX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date h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Apr 08 1990 05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I can't set the "date" on my 48SX to a date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?  I input the "Moon phase" programs, and I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moon when I was born.  No, it wasn't before Oct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!  Where does it say what the range of "date setting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  Can the "Moon phase" program be rewritten to us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? (It is in user.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meghas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egha S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Apr 17 1990 11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Da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IME application, you are correct in discove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date of the HP 48SX to any arbitrary date.  In fac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 finite range (Jan 1, 1989 to Dec 31, 2088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anywhere in the manual unfortunately.  We ha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when working in this area: number of days calcu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given dates does accept a wide range of dates; however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to a given value we had to truncate it to only a 100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and we choose the starting point as Jan 1, 1989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on Phase" program rewrite is very tedious and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ha S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