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904 by ard at siva.bristol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Tony Due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HP48 digital logic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Mon Oct 15 1990 08:0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digital circuit simulator for the HP48SX. It has 8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tives: AND, OR, XOR, NOT, BUF (buffer), HI (node tied to logic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(node tied to logic 0) and CLK (clock generator of definable hi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times). It also supports nested macros defined from thes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ircuit is entered as a list of lists. Each sublist defines one gat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-circuit) in the design. The format of the sublist is as follow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{"NAME" I1 I2 I3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AME is either one of the primatives above or the variable nam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s stored entered as a string. I1 I2 etc are the names of the no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ircuit, and must be valid HP48 name objects (or in the case of "CLK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2 arguments are integers)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{"AND" A1 A2 Both}  is the representation of the circu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1----------!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 )---------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2----------!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imatives, the inputs are always given first, and I sugges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in macros (see below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input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types of 2-input gate defined, AND, OR and XOR. The forma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format          equivalent expression (which you don't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{"AND" A1 A2 Q}       Q= A1 AND A2</w:t>
      </w:r>
    </w:p>
    <w:p>
      <w:pPr>
        <w:pStyle w:val="PreformattedText"/>
        <w:bidi w:val="0"/>
        <w:spacing w:before="0" w:after="0"/>
        <w:jc w:val="left"/>
        <w:rPr/>
      </w:pPr>
      <w:r>
        <w:rPr/>
        <w:t>{"OR" A1 A2 Q}        Q= A1 OR A2</w:t>
      </w:r>
    </w:p>
    <w:p>
      <w:pPr>
        <w:pStyle w:val="PreformattedText"/>
        <w:bidi w:val="0"/>
        <w:spacing w:before="0" w:after="0"/>
        <w:jc w:val="left"/>
        <w:rPr/>
      </w:pPr>
      <w:r>
        <w:rPr/>
        <w:t>{"XOR" A1 A2 Q}       Q= A1 XOR 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input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types of 1-input gate, NOT and Bu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format        equivalen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"NOT" A B}         B=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{"BUF" A B}         B=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d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de can also be defined as permanently high or low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format    equivalen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"HI" A}        A=1</w:t>
      </w:r>
    </w:p>
    <w:p>
      <w:pPr>
        <w:pStyle w:val="PreformattedText"/>
        <w:bidi w:val="0"/>
        <w:spacing w:before="0" w:after="0"/>
        <w:jc w:val="left"/>
        <w:rPr/>
      </w:pPr>
      <w:r>
        <w:rPr/>
        <w:t>{"LO" A}        A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and low times of the clock generator are defined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steps which are defined as 1 horizontal pixel on the final timing dia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gates have a propagation delay of one time-step. The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 clock generator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{"CLK" hi_time lo_tim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i_time and lo_time are real numbers giving the number of time-ste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will be high or low respectively and Output is the node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:</w:t>
      </w:r>
    </w:p>
    <w:p>
      <w:pPr>
        <w:pStyle w:val="PreformattedText"/>
        <w:bidi w:val="0"/>
        <w:spacing w:before="0" w:after="0"/>
        <w:jc w:val="left"/>
        <w:rPr/>
      </w:pPr>
      <w:r>
        <w:rPr/>
        <w:t>{"CLK" 4 4 A} defines that node A will be low for 4 time-steps, high f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steps, low for 4 time-step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ircuit is defined by creating a list of these sub-lists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>{{"CLK" 2 2 A} {"CLK" 4 4 B} {"AND" A B C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ommands you need to know to run the simulator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he variable name where a circuit is stored in top of stack, and se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variables to represent that circuit. Use this befor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 list of nodes which are to appear in the final timing diagram i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, and stores it in the internal variable OUT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up OUT.L to contain _ALL_ nodes in the circuit (including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in macros). Only useful for simple circ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 length of simualtion in top of stack (a real number, max 100) and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ing diagram (in PICT) for the given circuit. After it ha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any key (except ATTN) to exit and restore the stack displ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circuit defined above in top of stack, store it in 'CSH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ecu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CSH' COMPILE            set up this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                    we'll show al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SIM                  draw a timing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-circuit is a bit like a subroutine - it's a part of a circuit (e.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adder or a flip-flop) which is used several times. For an example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HADD in the directory which contains the macro that defines a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acro definition ha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{{External list} {{GATE1}{GATE2}..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{{GATE1}{GATE2}...} is the circuit description of the macro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and {External list} is the list of external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the 2-input multiplexor (variable MUX)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\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 --+----! &gt;o------------!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    !/              ! )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             A------!/   ------\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                                )    )--------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             B------!\   ------/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                    ! )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--------------------!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 external connections are SEL, A, B and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\     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 --+----! &gt;o------------!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    !/              ! )--! 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             A------!/   ------\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                                )    )--------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             B------!\   ------/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                    ! )--! Y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--------------------!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now labeled the internal nodes (NS, YA, Y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we get th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{{SEL A B Y}{{"NOT" SEL NS} {"AND" A NS YA} {"AND" B SEL YB} {"OR" YA YB Y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stored in the variable MUX ,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"MUX" X Y Z GO} will be valid, with the correspond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&gt; 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 -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 -&gt;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-&gt;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uits (and other macros) can be defined in terms of M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the full 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a simple example to demonstrate the features of this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 : the single-bit full ad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ariable HADD is the macro for a half - adder, whereas in FADD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macro for a full-adder, defined in terms of 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ariable DEMO, I have defined a simple circuit with one full-add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3 input driven from clock-generators in the ratio 1:2:4. Here's how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n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MO' COMPILE      define the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{M N P S C} NODES   only display the inputs and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SIM             display the timing diagram (after it's finished,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to ex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quite willing to answer questions about how this program works,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likely to be quite long, I'll only post it to the net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interest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ony D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 @ UK.AC.BRIS.PVA  (JA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 @ SIVA.BRIS.AC.UK (BIT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program and its documentation are public domain. They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, used and published in user-group newsletters provided that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attached to them. They may not be sold for profi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