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LL, a Windchill Temperature program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Edward Borasky posted two equations for the Windchill Index recen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 the BURR (as in "Brrrrrr!!!") routine that was in the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Dr. Robert Wilson for the HP-71 onboard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the-world Voyager aircraft flight in 1986.  Here's that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48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HILL in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T(3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3.4759 MAX 50 MIN 4.63 * 9 / SWAP 32 - 5 * 9 / \-&gt; v t</w:t>
      </w:r>
    </w:p>
    <w:p>
      <w:pPr>
        <w:pStyle w:val="PreformattedText"/>
        <w:bidi w:val="0"/>
        <w:spacing w:before="0" w:after="0"/>
        <w:jc w:val="left"/>
        <w:rPr/>
      </w:pPr>
      <w:r>
        <w:rPr/>
        <w:t>'33-(10.45+10*\v/v-v)*(33-t)/22.03405' 9 * 5 / 32 + 1 RND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HILL out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Fahrenheit temperature in level 2, and a wind speed in kn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The result is not a Windchill Index, but the "apparent temper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chill factor already figu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skiing downhill on a 15 degree day with a 30 knot wind s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ce, this program says that it'll FEEL like it's 27.5 degre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!  Until frostbite sets 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find odd is that if it's cold and windy enough, the result can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bsolute zero.  But if absolute zero is when all molecula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s, how can it be windy?  And what would it mean to be "apparentl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zero?  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91.4 degrees seems to be a turning point; above that, and wi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HOTTER, not cooler!  Seems to me that the magic number should be 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"... when it's difficult to tell where you end and the night begins.");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 breeze on a 92 degre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hear something outrageous?  In the Teacher's Edition of Addison Wes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ebra and Trigonometry" high school textbook (1988), page 305,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ula for "windchill temperature" as used above, but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SI base: degrees Celsius, and windspeed in m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tupidly thought that m/s means miles per second!  Here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 "... where T is the actual temperature given in degrees Celsius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ind speed in mi/sec."  Wow, that's fast w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50 then asks the student to calculate the windchill temperatu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=7 and v=8.  Let's see; 8 mi/sec = 28,800 mph, according to the HP 48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ed, the temperature would RISE due to air friction! You'd burn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!  That's not what the books say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our kids are graduating from high school totally innumer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"Many are cold, but few are frozen.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