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Time Value of Mone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vin P. J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1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48SX owners that also have the equation librar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vailable to them a time value of money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r.  This software is a quick and dirt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imilar package available to those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ased on the TVM equations that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PC ROM for the HP41.  The equations us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dapted for use on the HP48.  The original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PC ROM version were Graeme Dennes and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as fancy as the equation library vers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ws you to set different compou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equencies.  This is typical of Europ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Mortg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TVM file to your 48.  A TV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.  Verify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um:   # 96A8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count:    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simply hit [LEFT SHIFT] [SOLVE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LVR] to enter the equation solv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right-SOLVE is a shortcut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equation is already name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Q.  In case you accidentally wipe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uplicated under the name T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tore any other equations, programs 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so as to avoid confli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HP48SX SOLVER AND TIME VALUE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S ASSUM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received by you is positive. Money payed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=    Number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=    % nominal interest rate for the period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compounding and payment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   =   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   =    Periodic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   =   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    =    Compound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   =    Paymen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   =    Sets begin mode (payments d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of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=    Sets end mode (payments d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=    Sets end mode and sets N, PF and CF equal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ther variables are clea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nual simple interest rate (%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 loan to be repayed after one yea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yment of $1187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        HIT THIS KEY       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-----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               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=PF=CF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PV                  PV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87.5            PMT                 PMT: -118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N                   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CF                  cf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PF                  pf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LEFT SHIFT] I      Solving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: 18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rate is 18 and 3/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0 is placed in a savings account that earns 5.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compounded monthly.  What is its val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ears (5 * 12 = 60 period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        HIT THIS KEY       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-----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               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=PF=CF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00              PV                  PV: 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5               I                   I: 5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N                   N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LEFT SHIFT] FV     Solving for 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V: 2598.8645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made $598.86 i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tgage of $150,000 is to be fully amortized at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compounded monthly.  If end of period pay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00.00 are to be made, how many payments will b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        HIT THIS KEY       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-----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               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=PF=CF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I                   I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0             PV                  PV: 1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FV                  FV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00              PMT                 PMT: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LEFT SHIFT] N      Solving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: 278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n will be payed in 278.64 months or about 2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 (Canadian Mortg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monthly end of period pay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amortize a 25 year (25 * 12 = 300 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5,000 loan at 11% compounded semi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        HIT THIS KEY       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-----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NXT CF              cf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             NXT N               N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I                   I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0              PV                  PV: 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LEFT SHIFT] PMT    Solving for P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MT: -818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future value of $100 biweekly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 periods/year) of $100 for 3 years at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ate of 5.5% compounded daily. 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made at the start of eac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        HIT THIS KEY       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-----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               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=PF=CF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XT BEG             BEG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               CF                  cf: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     PF                  pf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               NXT N               N: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              I                   I: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               PMT                 PMT: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LEFT SHIFT] FV     Solving for 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V: 8489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enhance these programs may freely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 ar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J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 North 8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 532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