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LDX - Rolodex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Weisbin &lt;73457.3462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7 Oct 1991 23:34:0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rolodex program for the HP48. After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rolodex-type programs out there, I decide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write my own. This one is written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de, so it can be easily modified. It is not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the PDL and ML versions, but it mostly do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from a rolodex program where some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short. PICT is not used, which greatly simplif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effort. The database form is "free form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that you can store anything you like on any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at least seven items in each list (on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). The 48 can display 7 line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with a minimum of fuss and I find th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room to store name, address, phone, fax, and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istributed as a directory. Press ROLD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. Depending on the value of flag 34 (see below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ither see a screen with all 7 line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, or a screen containing 7 items, each being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ch of 7 items starting from the current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ab/>
        <w:t>FIND text prompted for. If one charact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he 1st character of 1st or 2nd wo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32 below) is checked for a match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one character, a match is sough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 Only the line number set by the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LINE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ab/>
        <w:t xml:space="preserve">the usual - all 7 lines must be edited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s each unchanged. An empty str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ab/>
        <w:t>add an item _after_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delete the current item (you can't delet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TK</w:t>
        <w:tab/>
        <w:t>put the current item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-&gt;</w:t>
        <w:tab/>
        <w:t>insert an item from the stack. (Must be a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east 7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nu keys above, the follow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, down-arrow, NEXT</w:t>
        <w:tab/>
        <w:tab/>
        <w:tab/>
        <w:t>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, left arrow, PREV</w:t>
        <w:tab/>
        <w:tab/>
        <w:tab/>
        <w:t>de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shift right-arrow &amp; down-arrow </w:t>
        <w:tab/>
        <w:t xml:space="preserve">incr pointer by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left-arrow &amp; up-arrow</w:t>
        <w:tab/>
        <w:tab/>
        <w:t>decr pointer b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right-arrow &amp; down-arrow</w:t>
        <w:tab/>
        <w:t>go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left-arrow &amp; up-arrow</w:t>
        <w:tab/>
        <w:tab/>
        <w:t>go to first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</w:t>
        <w:tab/>
        <w:tab/>
        <w:tab/>
        <w:tab/>
        <w:tab/>
        <w:tab/>
        <w:tab/>
        <w:t>enter STAT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(chang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OFF</w:t>
        <w:tab/>
        <w:tab/>
        <w:tab/>
        <w:tab/>
        <w:tab/>
        <w:t>OFF (paus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PRINT </w:t>
        <w:tab/>
        <w:tab/>
        <w:tab/>
        <w:tab/>
        <w:tab/>
        <w:tab/>
        <w:t>print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sorting provided, but you can use .-&gt;STK, STK-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 to move things around. (If you have Donnelly's Toolkit library, you can use LSORT - see below). The data format makes it fairly easy to transfer data to a PC and edi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global variables must be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and are provided with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NAME</w:t>
        <w:tab/>
        <w:t xml:space="preserve">a global containing another global which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roldx data list. For example, if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your data list is LIST1, then 'rdNAME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 the global 'LIST1', *not*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elf! The format of the data lis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sts, each inner list containing at least 7 items, </w:t>
        <w:tab/>
        <w:tab/>
        <w:t xml:space="preserve">which can be empty strings, but must be present. The </w:t>
        <w:tab/>
        <w:tab/>
        <w:t xml:space="preserve">data format is the same as the iNB "Notebook" program </w:t>
        <w:tab/>
        <w:tab/>
        <w:t>which was posted to the net sometime ago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ments to Poul-Henning Kamp)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create a new list if one is not presen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modify the one I have provided, called LIST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list must be in the Roldx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Z</w:t>
        <w:tab/>
        <w:t>the number of entries (lists) in the dat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S</w:t>
        <w:tab/>
        <w:t>number of the current item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NE</w:t>
        <w:tab/>
        <w:t>number of the line to search on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 which gets displayed when displa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eadings (flag 34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T</w:t>
        <w:tab/>
        <w:t>the last text sought by the FIND command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null str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of user flags 32-35 are as follows (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enter status mode and change the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2</w:t>
        <w:tab/>
        <w:t xml:space="preserve">if clear, and rdTEXT is only one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 set by the FIND command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 to match the first character o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of the line to search on (rdLINE)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, clear flag 32 if you put surnames fir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put surnames last, then set flag 3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ogram will attempt to match the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of the 2nd word of the lin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ds are assumed to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. If no spaces are present, the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same as if flag 32 is clear. Note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32 is set, and there is either a trail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more than one space after the first wor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other words), the program will attemp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pace. In other words, avoid trailing spac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33</w:t>
        <w:tab/>
        <w:t xml:space="preserve">if clear, the FIND command search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rent position in the list, if se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arches from the beginning, which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ow for large databases. Note tha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number in rdLINE is searched (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lines would be too slow - perhaps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L version will overcom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34 </w:t>
        <w:tab/>
        <w:t xml:space="preserve">if clear, display all 7 lines of each item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, display only one line of each item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of seven items on each screen. Wit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set, the line diplayed for each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rdLINE. When flag 34 is se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-shift-arrows will scroll ahead or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ctly 7 items (one full screen holds 7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35 </w:t>
        <w:tab/>
        <w:t>a temporary flag used by FIND to signal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TUS mode, there is a HELP key. The program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ork when outside of the ROLDX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outines are appropriate for general u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  <w:tab/>
        <w:tab/>
        <w:t>an error bell - edit to anything you wa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as it can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</w:t>
        <w:tab/>
        <w:t>trim leading spaces from a string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nelly's LTRIM, but doesn't remove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be replaced by Donnelly's LTRIM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  <w:tab/>
        <w:t xml:space="preserve">split the &lt;list in level 2&gt; at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umber in level 1&gt;. Equivalent to Donne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</w:t>
        <w:tab/>
        <w:tab/>
        <w:t xml:space="preserve">delete the item &lt;number in level 1&gt;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st in level 2&gt; resulting in a new lis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</w:t>
        <w:tab/>
        <w:t>change case of characters between "a" and "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case. Replacing this with Donnelly's 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peed up FIND by at least 20%. O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ML routine, which was post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y apologies to the author, whose name I've l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ECE81D0040D9D2075660CCD20380008FB9760147134164146819F2CECE8AAE4D71643106AE514A9EC0331B79EAD131FD9EAE1317F9625131FF962C0310EA6A148161CF8AF2C8F2D760142164808CB2130B2130BD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un the above through ASC-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if you want to sort the data lis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elly's LSORT. Put the list on the stack and press OBJ-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number of the line you want to sort o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), then press LSORT from the TLLIB menu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rt on the first letter(s) of each line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ppropriate if you put surnames last (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surnames last, you will be sorting on first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ask why I put the  program's dynamic paramet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S, for example) in separate global variabl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ameter list. The answer is SPEED! The 48 can evalu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at least twice as fast as GETting a li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an make a big difference to a program written in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of this program might be written in PD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ersonally don't see the usefulness of compi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library, but it should be do-able, 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dXXX mentioned above are in the $VAR li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RLIB. The program is free and distributed as-is: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own risk. There are NO sysevals or ML's to bl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, but I make no guarante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the directory takes 4924.5 bytes (chksum #9582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eisbin 73457.34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