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Hewlett-Packard Compan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T application supports personal time management on the HP 48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through dates presented in calendar format, and then view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delete, or acknowledge appointments or reminder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use this application to set control alarms. See the HP 48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APPT and APDIR files from your computer in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ess [VAR] |APPT|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ptional: Display the desired calendar day using the |GOTO| key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o display the calendar day to add an appoint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desired menu key and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ess |STOP|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press a menu key in error that results in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just press [ENTER] as directed and then either press |ABOR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IND|    Prompts for search string; searches for the specified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ointment messages (ignores control alarms).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ust be January, 1990 or later. The search ignor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receding the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GOTO|    Prompts for and displays specified calenda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DD|     Prompts for information to add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ATE|    Prompts for specifi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IME|    Prompts for appointment time (24-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SG|     Prompts for optional message (alpha mod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PT|     Prompts for number representing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ing appointment/reminder; prompts fo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WEEK|, |DAY|, |HOUR|, |MIN|, |SEC|, or |NO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T|     Sets appointment and returns to last displaye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BRT|    Returns to calendar menu without adding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PLD|    Uploads specified block of appointments to computer.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nd end dates of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PPTS|   Returns all appointments for highlighted date; displays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DIT|    Allows you to modify appointment with the AD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CK|     Prevents the alarm sound when the appoint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; repeat alarms will no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EL|     Deletes selected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|     Diplays the ADD menu to add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IEW|    Displays the selected appointment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TN|     Returns to the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TOP|    Exit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+]       Scrolls calendar display forward 1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]       Scrolls calendar display backward 1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S][+]   Scrolls calendar display forward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S][-]   Scrolls calendar display backward 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it's February 7, 1990 and you want to set an appoin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7, 1990, at 2:30 pm, to repeat every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ess [RS]-[HOME] [VAR] |APPT| 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ptional: Use |GOTO| to display the August 27, 1990 calenda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 |ADD| to add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ess |DATE| 8.271990 [ENTER] to ente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ss |TIME| 14.30 [ENTER] to enter the 2:30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ess |MSG| Staff meeting [ENTER] to enter the reminder message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pha locks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ess |RPT| 2 [ENTER] |WEEK| to repeat the appointment every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ess |SET| to set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necessary, |GOTO| August 27, 1990. Press |APPTS|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intme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|RTN| to return to the main menu. Use |GOTO|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 7, 1990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ss |FIND| staff [ENTER] to display the next appointmen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ff" message associated. Remember, the search beg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highlighted displayed calendar day and search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ess |STOP| to ex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PDIR is a directory containing programs and variab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T application.  If an incorrect key press inte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APPT, the directory path to APDIR 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isplay.  To return to the HOME directory, press [R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04/26/92 04:05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