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33 by wscott at 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ayne H Sco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oly ver. 3 for HP-28  [and HP 48. -jk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Oct 19 1990 07: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requested it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version of my polynomial routines that will work on a HP-28. [&amp;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Craig Cantello who made the necessary changes 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 the foll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RIM   Strip leading zeros from polynomi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Invert root program.  Given n roots it return a nth degre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    Derivative of a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    Derivative of a ratio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    Partial Fractions.  (Handles multiple roo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    Facto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   Find roots of any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     Convert a list to an array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    Add two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    Multiply two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    Divide two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Y   Evalulate a polynomial a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    Given an equation return a polynom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 work on polynomials in the follow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X^3-7*X^2+5 is entered as  { 3 -7 0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oing down th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is FCTP. (factor 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passed the cooeficients of a polynomial in a lis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hat polynomal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7.8 99.41 -261.218 352.611 -134.10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{ 1 -4.2 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{ 1 -3.3 6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0.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X^5-17.8*X^4+99.41*X^3-261.218*X^2+352.611*X-134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o (X^2-4.2*X+2.1)*(X^2-3.3*X+6.2)*(X-1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gram is RT. (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a polynmoial it return its roots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7.8 99.41 -261.218 352.611 -134.10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3.619868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.58013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(1.65, 1.8648056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(1.65, -1.8648056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 the BAIRS program which performs Bairstow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factors and QUD with does the quadratic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 is used to strip the leading zeros from a polynom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 0 3 0 7 } TRIM =&gt; { 3 0 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R  will give the derivative of a ratio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d        x + 4                   -X^2 - 8*x +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-------------  =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  x^2 - 7*x + 3      x^4 - 14*x^3 + 55*x^2 - 42*x +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7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{ -1 -8 3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4 55 -42 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you but I think it'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will return a polynomial whose root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 If a transfer function has zeros at -1, 1 and 5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x^3 - 5*x^2 - x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-1 1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5 -1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R will return the derivtive of a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e   The  d/dx (x^3 - 5*x^2 - x + 5) = 3*x^2 - 10*x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5 -1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3 -10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will do a partial fraction expansion on a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e       s + 5            1/18    5/270    2/3      1/9       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= ----- + ----- - ------- - ------- 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-4)(s+2)(s-1)^3   (s-4)   (s+2)   (s-1)^3   (s-1)^2   (s-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4 -2 1 1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5.5555e-2 1.85185e-2 -.6666 -.11111 -.07407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pects the polynomial of the numerator to be on level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with the poles to be on level 1.  Repeated poles are supor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be listed in order.  The output is a list of the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in the same order as the pole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, PMUL, and PDIV are all obvious, they take two polynomial lis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perform the oper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V returns the polynomial and the remainder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A converts a list to and array. (and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2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[ 1 2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2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LY evalutates and polynomial a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3 - 3*x^2 +10*x - 5 | x=2.5   = 16.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-3 10 -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6.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cott             |  INTERNET:   wscott@en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 |  BITNET:     wscott%ea.ecn.purdue.edu@pur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|  UUCP:      {purdue,pur-ee}!en.ecn.purdue.edu!w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Wayne's original called the zero-trimming routine TRIM.  This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nnelly's TRIM function in his Tool Library.  So I renamed Wayn'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M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