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USSELM - Gaussian elimination and QR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Brunner (brunner@uirvld.csl.uiu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Oct 91 02:39:2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y contains two useful linear algebra routine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:  QR decomposes a matrix on the stack, A, into an orthogonal matrix Q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riangular matrix R such that A=QR, using Gram-Schmidt orthog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works for full-rank matr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:  LU decomposes the matrix from the stack, A, into a permutation matrix 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riangular matrix L, and an upper triangular matrix U, such that PA=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ing is only performed when necessary, and the first non-zero piv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ather than always choosing the largest pivot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ing is avoided when not needed, which is useful for solving sm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homework in linear algebra classes.  The method does exhibi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tability, so the program is not practical for larg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MP:  DCMP decomposes a matrix [[row 1][row 2]...[row n]]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{[row 1][row 2]...[row n]}.  Doing this speeds up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P:  RCMP reverses 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RW:  SWRW switches the two specified rows of a matrix decomposed by 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USSELM' BYTES gives checksum #33398d, 145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if you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er@uirvld.csl.uiu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