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 by _zyzx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s The world turns...on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: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Apr 27 1990 04: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maze you!. It shows the real power of GRO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HP-48SX.  It's an animation of a spinning earth.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rrowed' it (the graphics, anyway) from a similar program on my M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it using BINARY mode. (ASCII would be TWICE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'GLBR' (short for GLo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life is too slow, press the up-arrow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're tired of the fast lane, press the down-arrow to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NXT if you want to stop the world and get off.  (Or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ver wanted to turn back time??? Try the left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right arrow gets you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TTN ends the whole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just getting started!  Boy I'm having fun.  I hope we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machine language soon, then things will REALLY fly.  But,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 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374-8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