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ource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3 by dougc at bert.cs.by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Douglas R. Cann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Bouncing Ball ani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Fri Nov 01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f there aren't enough of these alread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other HP48s status line animation.  You will see a ball bounc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Of course, the contents of PICT are not disturbed.  You ca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by press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NCE: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6A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s BOUNCE.SRC -- The entire program is written in RPL,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change it, etc... ( You know, I-don't-care-ware). Al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A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... are people really interested in these cute little anim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en a few pop up, so I wrote this in about 1 hour.  I could do 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but I don't suppose everyone wants to be swamped with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  I haven't had the courage to take on another massive projec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ory animation, but one day I will write a 131 by 64 gia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t up all my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has a similar idea they would like me to write, let me know..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looking for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 Computer Science Dept, Provo,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c@bert.cs.by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