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ANIMATE.TXT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IMATE1- Miscellaneous Animation Demos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: earl@tellab5.tellabs.COM (Richard Earl)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7 Oct 91 03:04:44 GM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have written the following animation demos.  I took bit maps from my SU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RCstation SLC which has a demo of this animation.  The following demo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includ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             # OF FRAMES      COMMENTS               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  -----------   -------------------------- 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 A boy running.            4         NOT VERY GOOD                BOY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 A man walking.            5         GOOD                         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 A horse galloping         5         GOOD                         HO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 An eye opening/closing   12         GOOD/Some Duplicate frames   EY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GROBs (frames) used are 64 x 64 taken directly from the SUN dem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have taken the demo of a man walking (2. above) and expanded it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program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                      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 OVLAP      Walks a man across the screen to a random dist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verlapping the current PICT in a non-destructive mann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(Except for the final position of the ma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 ERASE      Walks a man across the screen to a random distance era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verything along the 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 TERASE     Walks a man across the screen to a random dist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emporarily erasing everything in its path until the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uple of frames at which time the PICT which was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eviously is replaced along with the man at his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os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 NEAT       Executes Terase 10 ti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transfering the binary file to the HP 48, go into the ANIMATE1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and execute SETUP.  This will uncompress the GROBs (using UPGROB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Erik Bryntse), set up the menus, and delete the current PICT to en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he PDIM is #64d x #131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Richard Ear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UNCE - Bouncing Ball Animation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: dougc at bert.cs.byu.edu (Douglas R. Cann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Fri Nov 01 19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if there aren't enough of these already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 is another HP 48 status line animation.  You will see a ball bou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ross the screen.  Of course, the contents of PICT are not disturbed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exit early by pressing ON.  Transfer the file to the HP 48 and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|BOUNCE|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Doug Cann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LOBR - As The world turns...on your HP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: _zyzx at hpcvbbs.UUCP (John Peters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Fri Apr 27 1990 04:5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OW!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will amaze you!. It shows the real power of GROBs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ed of the HP-48.  It's an animation of a spinning earth. I sor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'borrowed' it (the graphics, anyway) from a similar program on my Ma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's how to us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 Download it using BINARY mode. (ASCII would be TWICE as larg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 Press 'GLBR' (short for GLoBe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 If life is too slow, press the up-arrow to speed it 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 If you're tired of the fast lane, press the down-arrow to go slow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 Press [NXT] if you want to stop the world and get off.  (Or perha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ust a step at a tim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  Ever wanted to turn back time??? Try the left-arr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  The right arrow gets you back on tr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.  [ATTN] ends the whole orde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this is just getting started!  Boy I'm having fun.  I hope we get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 on machine language soon, then things will REALLY fly.  But, enjo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for now.  Any comments or suggestions are welco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John Peterson (801) 374-844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IPPLE - Jellyfish Graphics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: ahernsd at mentor.cc.purdue.edu (Sean Ahern, aka Dynastar)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Mon Apr 29 19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 is a little demo that you can show people to impress them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took the function z=cos( {sqrt}x^2+y^2 + r ) and graphed it as a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x and y, leaving r constant, making a ripple-type graph.  I then let r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ge from 0 to 2*pi to create 14 graphs.  I then compressed them (car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rik Bryntse) and wrote a little animation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ust download the file and press |RIPPLE| to run the demo and [ATTN]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p it.  It will clean up after itself (hopefully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ve fu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te:  If the program doesn't run (leaving some stuff on the stack)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uns with hiccups, you need more MEM.  Purge some vars or merg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AM c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: smithj at jacobs.CS.ORST.EDU (Jeremy Smith)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Thu Oct 10 19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AIN sends a train across the top of the screen.  It generates s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sipating smoke (digital steam for the environmentally conscientious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asionally toots.  Transfer the file to the HP 48 and press |TRAIN|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Jeremy Sm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UCHET - truchet t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: _bmenees at hpcvbbs.UUCP (Bill Mene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Tue Mar 12 19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UCHET takes 2 grobs and makes random wallpaper out of them as larg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PICT will show. TRCH3 does the same but with 3 grobs. They will t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 size pics, but it's slow and ugly.  Try LINE1 and LINE2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CHET to see some basket weaving from hell.  Or try CIRC1 &amp; CIRC2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weirdness.  Also, LASTARG will get the grobs back as a list for 3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two objects for truch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idea is from Scientific American, the Computer Recreations colum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ple of years ago. Truchet supposedly used the circle tiles first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ever he wa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Bill Mene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V 1.0 04/27/92 11:18 AM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