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UNK.E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UNK! a great animated dice game for the HP 4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 Cannon (dougc at bert.cs.by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 is a 2 dice game of part strategy, part luck.  This gam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RPL code and is loaded with great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may be played with one player and HP as the opponent, or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ago I learned the game of Skunk.  I am unaware of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for the game, I think it (the game) is ancient.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for the HP 28, but have not yet worked it to the poin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  Instead, I have been spending my time re-writing it for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program today, August 7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KUNK to the HP 48 and change to the SKU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imple.  SKUNK will first give you an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P as play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P as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layers can play at one time, and HP will be one of thos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desire.  Playing with two people gets boring fast, bu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Choose an option by pressing 1, 2, or 3.  If you choos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e of the players, then you are given a Skill leve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rrib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es are as follows: The easy strategy will always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before passing. The average strategy will always roll the d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passing. Surprisingly enough, this is a good strateg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DME section below as to why I think so.) and, the Challeng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ss challenging if I told you what it is. If you can b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6 times out of 10 with a destination score of 200, then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strategy, or if you choose two human players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estination scor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-explanatory. Obviously, the winner is the one who g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begin play.  Player #1 rolls first, and hi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or Pass.  By pressing the A key, the dice are rolle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 key you may pass.  Skunk is played with two d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roll as many times as you can without getting "Skunked"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kunked" when a one is rolled on either die.  If no ones are 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m of the two dice is added to the pot. If you are "Skunke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your turn and the pot goes to zero.  If you choose to pas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the current pot is added to your score.  The pot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nd the play pass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disastrous to be "Double Skunked".  Th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one is rolled on each die.  At this point, the pot goe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goes to zero, and you lose your turn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able.  Now, it is only fair that everyone get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so if player #1 should reach or pass the destination sc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2 has one more turn to pass the score of player #1.  Thus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each the destination score, the winner i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 You can see the advantages to being player #2. 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reaches the destination score, and player #1 has not yet reach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2 w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reach the destination score and are tied, then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vertime until one player is &gt;= the destination and &gt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should need to know to play the game! I hop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 this game!  I cannot compete with those who program the chip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tried this method as of yet.  My main goal of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to create some software that has nice animation, is fu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ely in R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ABOUT to find out about the author ( that's 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under the "I don't care ware" 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it to anybody, use any or all programs and shape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hange them if it pleases you.  Just leave the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I don't care. Otherwise I do care even though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programs and shapes for anyone who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grams (DNUM, NEWS, NANNY) may be usefu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I have listed each program, its purpose, and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.  Programs in order of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   Run This. It starts the game        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Run This. About the Author          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MAIN  The master control program           3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: skill level (0 if 2 hu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HP player # (3 if 2 hum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prints final score menu              2: messag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UM    Display a number                     2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NY   International song of the child     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Roll dice                           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:                             2: di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dic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UM   Erase a 25 by 8 spot (a number)      1: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   Allows a human a turn                2: score (size 2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TURN  Gives HP a turn (knows 3 strategies) 4: score (size 2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: HP player # (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: skill level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Do you REALLY want to quit?         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F    The "FANFARE" Somebody has won!      4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: skill level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: HP player #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score (size 2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Someone is SKUNKED!                  3: di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: di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     Someone is DOUBLE SKUNKED!!          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H    Well, this really is a myth you know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n order of a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GROB 131 64           The play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      GROB 71 31            The big SKUNK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      A list of 6 GROBs     The dots on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     A list of 10 GROBs    The wave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      A list of 4 GROBs     The moving dots in the sk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     A list of 10 GROBs    The bouncing balls in the destin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     A list of 3 GROBs     Shows 100, 200, or 300 destinatio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N     A list of 13 GROBs    This creates the YOU WON!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N      A list of 13 GROBs    This creates the HP WON!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     A list of 3 GROBs    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       A list of 3 GROBs    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   A list of 7 GROBs     Various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some interesting data I collected while trying to f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trategies for HP to use.  I originally wrote a SKUNK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 to test various strategies and find the best one.  It w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(It would take almost an hour to simulate 100 games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) so I wrote a version in Pascal.  On a 386 it could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games in under 15 minutes.  Now, I am not a stats man, bu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as follows: I would program a specific strategy, and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other.  They would play for 3000 or 5000 games, and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won the highest percentage of games was obviously bett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e two against each other again, they would consistent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centages.  (As long as the number of simulated games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3000 seemed adequ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1: Ro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2: Ro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3: Roll three times   ( Used as average skill lev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4: Roll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5: Roll five times    ( Uses as terribly easy skill lev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: won 35.4% vs. #2: won 64.6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: won 52.8% vs. #3: won 47.2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: won 51.8% vs. #3: won 48.2% ( 20000 game re-ma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: won 60.3% vs. #4: won 39.7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: won 68.5% vs. #5: won 31.5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: won 66.3% vs. #5: won 33.6% ( 10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e can see that rolling twice always is the best strate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sted.  Rolling 3 times always is not too bad, and I cho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trategy.  It is above average when compared to thes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when compared to bette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#19: The Challeng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5: won 22.1% vs. #19: won 77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: won 37.1% vs. #19: won 62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04/27/92 12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