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ource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2 by mwormley at nike.calpol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Matthew Aaron Wormle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mstmind - Mastermi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ue Nov 12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mind v1.0 - By Matt Worm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the classic Logic game, converted for the HP48sx.  It convert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o the calculator since it is essentially a one player game,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layer is no more than a 'computer' in his actions, while the oth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hinking.  I wrote this about 6 months ago, but have been too laz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it.  I saw another version out and I decided to package up mine and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I think you'll like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of you who have never played Mastermind before - here's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.  The calculator will randomly choose 4 colored pegs (red, blue,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, purple, or orange) to be the 'solution'.  You will then make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s until you finally guess the correct solution.  You will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though.  After making your guess, the calculator will tell you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'pegs' in your guess are the correct color in the correct posi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 black peg for each occurance.  It will also tell you how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egs' in your guess are the correct color in the incorrec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:              Say the solution is -&gt;    R B G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you guess       -&gt;    O B P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uld recieve 1 black peg and 2 white peg.  The blue pe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 the Blue (B) peg in your guess since the Blue peg in your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 in the solution in the same position. The white peg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 the Green (G) and Purple (P) pegs in your guess since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in the solution but NOT in the same position.  The trick is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you have the 1 black and 2 white pegs as clues, you don't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gs in your guess that they represent.  This is where your logic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'crack the code'.  Through successive guesses,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out the solution in less than 10 gueses (I have imperical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should be possible to solve it in 6 or less if you are good enou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GU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tty simple really, after pressing 'PLAY' to start the gam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on notice that you must turn the calculator sideways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keys enter the color of the peg you wish to place in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pointer is pointing to.  You move the pointer with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(when the calculator is sideways they appear to be left and righ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enter the guess with the "down key" (the right key in real life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et 10 guesses and if after that you haven't gotten it... you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bout the extent of it.  I have spent hours in my boring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es playing this game I hope you get as much out of it a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