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LEM - Lemming animati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etlef@mwhh.hanse.de (Detlef Mue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ources.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 Oct 91 02:44:31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hat I spend too much time programming this little toy :-)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here is an update to LEMMING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vs. v 1.0 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und is generated at the correc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ign the sixth 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mooth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h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nimates a little lemming :-), walking in the status line.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value of PICT. Once running, you can stop th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LEM, put the listings of LEM.M and LEM.S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then invoke the following commandlines at the MesS-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plcomp lem.s lem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sm -e -N lem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oad -H lem.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..using the System RPL Development Tools found on Goodies Disk #4.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generate the file 'LEM' (size 308 bytes, no extension)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ownloaded to your HP48, 'LEM' should be 307.5 bytes in siz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of #F3FA. If nothing went wrong, 'LEM' is now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, this program is named 'lemming' because I got the animatio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game called 'Lemmings'. In the game the actors are called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're walking straight forward (and fall out of the scre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stop them) and can be manipulated indir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a good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-), Detl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</w:t>
        <w:tab/>
        <w:t>If there are any questions feel free to mail 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