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TRIS13: Yet Another TETRI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tlef@mwhh.hanse.de (Detlef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Sep 91 03:19:3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update of TETRIS to version 1.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(vs. version 1.0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862 bytes, chksum #4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ial/pause screen (the reason for the incr. size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reased speed (I hop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one positions more clo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game, a) download the ASC version, execute ASC\-&gt;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uudecoded version and recall it into the stack. Ente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(0,1,2) where you want to store it and press STO. Switch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then on again. TETRIS13 will now be installed as a libra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TRIS. It uses the ID nr. 769. Normally, this number is used by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INO48 card, but I think TETRIS13 is the 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/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it, enter the LIBRARY TETRIS menu and press the softke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TRIS or just type TETRIS [ENTER] at the command line. You will now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screen. After pressing any key the game starts, coming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SCORE         |   ##        |    TETR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            |   ##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LEVEL         |             |    ****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            |             |    *    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LINES         |             |    ****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     ##     |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##     |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PAUSE|| PVT ||_____________||+LEVL|| QUIT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</w:t>
        <w:tab/>
        <w:t>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</w:t>
        <w:tab/>
        <w:t>is a little help screen for the motion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*</w:t>
        <w:tab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</w:t>
        <w:tab/>
        <w:tab/>
        <w:t>- Left arrow  : Move stone one ste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ight arrow : Move stone one ste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 arrow    : Rotat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own arrow  : Drop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VAR key     : 'Quick' move sto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XT key     : 'Quick' move stone ri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xxxxx|</w:t>
        <w:tab/>
        <w:t>are softkey menu labels. The following softkey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|PAUSE|     : Stop TETRIS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| PVT |     : Toggle stone previe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|+LEVL|     : Increm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| QUIT|     : Force 'GAME OV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</w:t>
        <w:tab/>
        <w:t>is a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 key can be used to leave TETRI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If you get a 'TETRIS failed' from the game, please mail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cription of the circumstances and the contents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 will maintain this program, so feel free to MAIL M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rovement or notes of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Lennart Boerjeson - TETRIS posted in Aug 90. I take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icture from i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hris Spell - inserted the UUENCODE form of TETRIS (thank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W. C. Wickes - \-&gt;A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HP - RPL tools/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), Det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`.. . Looks like a fish, moves    |             Detlef Muelle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ike a fish, steers like a cow.` |          detlef@mwhh.hanse.d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rd in THGTTG, part II, p. 107  |...!uunet!mcsun!unido!mcshh!mwhh!detl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some people emailed me saying, "Enough Tetrises!!!".  I'm on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versions of Tetris on this Goodies Disk because they are new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it, and they're short enough not to worry about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