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s.hp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: 80 by akcs.gonzo@hpcvbbs.cv.hp.com [Leon Pavlo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: Reversi for HP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04 Sep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yet another Reversi for HP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ow!  Sure do!  -jkh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ick Reversi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my version of the famous game of Reversi. It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in assembly, so that you can enjoy quick respon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and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it, you will need about 2200 bytes of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ather want a library version, go ahead and make it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 note and I will do it for you. It's not self-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shouldn't be any problem storing it in a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laying a bit uneven but I hope you'll find it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play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overall design of this game,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more games of this kind, please make a contribu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ag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.DOC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          Program file (chksum=671Ah, size=108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have backed up all importa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file QR to your HP48SX and check the chksum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ing, press [VAR] followed by softkey [QR]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introduction screen will display and, afte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the main screen will co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to move into a good location, and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. The HP48SX will then consider it's move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and when done, briefly flash it's symbol where it in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. If it can't set, it will say so, and it will be your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lternative to using the cursor keys you can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XT] key. This will take you to the next valid pos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Pressing repeatedly will circle through all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ll valid positions at once, press [VAR]. A sma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up in every valid position for as long as you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HP48SX to begin, you can pass instead of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move, this is done by pressing [SIN]. Once the ga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you may pass only according to the rules (not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when it's your turn, you can press [PRG] ('H'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help summary. Browse help by using [UP] and [DOWN]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[PRG] for next page. You can exit help on an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BACKSPAC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ive up a game, press [BACKSPACE] and confir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+/-] ('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Fun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     Set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IN]     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ACKSPACE]     Quit (Confirm with 'Y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RG]       Help ([UP]/[DOWN] to brow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AR]       Show all valid positions while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XT]       Move cursor to next vali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AN]       No special mean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 to copy this software provided that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do not charge anything for doing so, (2) do not modif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ny files included in this package, and (3) alway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software for free under a period of on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it worth keeping after that, you shoul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 and send Yen1000 (or $7 or SKr50) to m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now, you are entitled to free upgrades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for personal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n Pavl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ji-minami 4-8-1-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inami-ku, TOKYO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nd comments are also welcome. Write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gr ven bra att skriva p det hr rediga spr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Reversi 1.0 (c) copyright 1992, Leon Pav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and without any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, including, but not limited to, the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This software makes use of undocumented and un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the HP48SX calculator. It may or may not caus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, excessive battery drainage, and/or dam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 hardware. The author takes no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 for any damage caused by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gistration, you can use the supplied form (se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), or write your own. Minimum requirement i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would like your name and addres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Leon Pavl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ji-minami 4-8-1-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inami-ku, TOKYO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"Quick Revers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reby consider myself to be a good Shareware user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my usage of your product. I have enclosed Yen1000 / $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r50 for your product a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id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urrent version of "Quick Reversi" is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ftware is great!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t's playing too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t's playing to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t's to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t's using too muc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t's difficul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t's too c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I've found the following bug(s)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en games I usually win __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