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8 by detlef at mw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etlef Mue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GARBAGE - Sokoba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Nov 1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though this game looks almost exactly like MOVE on Goodies Disk #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 much faster.  The frustrating pauses are now gone.  Try it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- yet another SOKOBAN for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last update for some time B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solve puzzles of increasing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lemented as library (no. 1111, 7602 bytes, checksum #F5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ludes *50*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key repeat (to prevent key dama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do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e/restor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o to next/prev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s.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 leve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context data is stored in normal us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 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ument go to next/prev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 level 16 and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he game, a) download the library and recall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. Enter the port number (0,1,2) where you want to stor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STO. Then key 'GARBAGE.LIB' PURGE. Switch the HP48 off,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GARBAGE will now be installed as a library named GARBAGE (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. 11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rid of the game execute the following commands (i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ored in port 1 or 2, make sure the card switch is set to R/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               @ switch to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1 DETACH         @ release GARBA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&amp;:1111 PURGE       @ search and purge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it, enter the LIBRARY GARBAGE menu and press the softke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 or just type GARB[ENTER] at the command line. The gam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, coming up with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##################   GARBAG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#                #  ******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#                #  *  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#                #  *  x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#                #  *      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#                #  ******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##################   VERS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  A little logo with the actual level number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x *   the center of it 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   The game area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      Move actor one step left. Repeats if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     Move actor one step right. Repeats if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        Move actor one step up. Repeats if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     Move actor one step down. Repeats if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/-        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             Make a snapsho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             Restore game from last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         Set actual level to initial state (do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         Undo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shift ON    Turn calculator off without leaving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shift +     Go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shift -     Go to prev.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            Leave GARBAGE (Boss key 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by Gilles Koh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ARBAGE, you're in charge of garbage collection inside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garbage collector' is shown by a cross-shaped symbol.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collect lost objects and move them onto free storag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s in GARBAGE are: (all shapes 4x4 size, '.' =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#'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.  your 'collector' or 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..  Control using [left], [right], [up] and [down]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  (appears a little differently on storage locations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#.  a moveable object. Push them to their storag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.  you may only push objects (no pulling them)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  objec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..  an empty storage location. Push moveable objects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.  successfully filled-up storag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.  (you may still move the object away again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.#  an unmoveable object. No way to move it - just st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#. 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.#.  the 'mover' above an empty storag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..  (there is no special meaning to this, excep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   that you're above a storag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im of the game is filling up all storage location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(moveable) objects to them. This successfully compl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collection task, and you're promptly assigned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less you've solved them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 entering a new level (or when you make a snapshot with ST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stores information about the context into a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gc.data' (670 bytes in size). If this variable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, it will be overwritten. Otherwise GARBAGE gene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in the actual directory. The game will always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ata (if it is found), so you can inter- rupt your ta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point by pressing STO, then leaving wit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is also possible to select a level. Just store a real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ange 1 - 50 into 'gc.data' and GARBAGE will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the data stored in 'gc.data' is invalid, the game starts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ound toggle (+/-) modifies flag -56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ARBAGE doesn't destroy your P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get a 'Collection Failed' from the game, please mail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the circumstances and the contents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BAGE traps any error, prints an error message and DOESN'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he stack. Use the interactive stack to view the sta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CLEA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 will maintain this program, so feel free to mail m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ments or notes of appreciatio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early, save often 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old one context variable in every subdirectory, s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erson can be playing the gam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Gilles Kohl - posted MOVE in Dec 9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used the algorithms, pictures and parts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Douglas R. Cannon - SKUNK 1.0 (freeware, great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used his 'FANFARE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Yvonne - alph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Raymond Hellstern -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Chris Spell - inserted the UUENCODE form of GARBAGE (thank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Markus Witt - reviewe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W. C. Wickes - \-&gt;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HP Corvallis - RPL tools/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Lutz Vieweg - asks for an und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Robert Brunner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Dan Ciarniello - reports the bug in level 36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-), Detl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  I don't take the blame for worn calculator key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ongs of praise about the game desig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lles@disys.dis.inco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   Any questions ? Feel free to mail me =-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