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program only runs on a HP48G(X), and refuses to start on a HP48S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enix Blas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ri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or Jadrij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 - "Shoot the aliens, before they shoot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be a short decript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uses one USER variable with reserved name P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llowing default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8423254415047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^</w:t>
        <w:tab/>
        <w:tab/>
        <w:t>-</w:t>
        <w:tab/>
        <w:t>go r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^</w:t>
        <w:tab/>
        <w:tab/>
        <w:t>-</w:t>
        <w:tab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^^</w:t>
        <w:tab/>
        <w:tab/>
        <w:tab/>
        <w:t>-</w:t>
        <w:tab/>
        <w:t>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^</w:t>
        <w:tab/>
        <w:tab/>
        <w:tab/>
        <w:t>-</w:t>
        <w:tab/>
        <w:t>fir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^</w:t>
        <w:tab/>
        <w:tab/>
        <w:tab/>
        <w:t>-</w:t>
        <w:tab/>
        <w:t>fire torp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following shem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'ON'</w:t>
        <w:tab/>
        <w:tab/>
        <w:tab/>
        <w:t>26     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+</w:t>
        <w:tab/>
        <w:tab/>
        <w:tab/>
        <w:t>46      'E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'SPC'</w:t>
        <w:tab/>
        <w:tab/>
        <w:tab/>
        <w:t>86      '+/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   .</w:t>
        <w:tab/>
        <w:tab/>
        <w:tab/>
        <w:t>17     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0</w:t>
        <w:tab/>
        <w:tab/>
        <w:tab/>
        <w:t>27      '1/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'</w:t>
        <w:tab/>
        <w:tab/>
        <w:tab/>
        <w:t>47      'y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-</w:t>
        <w:tab/>
        <w:tab/>
        <w:tab/>
        <w:t>87      'SQ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     3</w:t>
        <w:tab/>
        <w:tab/>
        <w:tab/>
        <w:t>18      'T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2</w:t>
        <w:tab/>
        <w:tab/>
        <w:tab/>
        <w:t>28      'C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1</w:t>
        <w:tab/>
        <w:tab/>
        <w:tab/>
        <w:t>48      'CURSOR_RI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A</w:t>
        <w:tab/>
        <w:tab/>
        <w:tab/>
        <w:t>88      'CURSOR_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     'RIGTH_SHIFT'</w:t>
        <w:tab/>
        <w:tab/>
        <w:t>19      'CURSOR_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*</w:t>
        <w:tab/>
        <w:tab/>
        <w:tab/>
        <w:t>29      'E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6</w:t>
        <w:tab/>
        <w:tab/>
        <w:tab/>
        <w:t>49      'S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5</w:t>
        <w:tab/>
        <w:tab/>
        <w:tab/>
        <w:t>89      'N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   4</w:t>
        <w:tab/>
        <w:tab/>
        <w:tab/>
        <w:t>1A      'CURSOR_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'MTH'</w:t>
        <w:tab/>
        <w:tab/>
        <w:tab/>
        <w:t>2A      '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'LEFT_SHIFT'</w:t>
        <w:tab/>
        <w:tab/>
        <w:t>4A      'C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/</w:t>
        <w:tab/>
        <w:tab/>
        <w:tab/>
        <w:t>8A      '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     9</w:t>
        <w:tab/>
        <w:tab/>
        <w:tab/>
        <w:t>1B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8</w:t>
        <w:tab/>
        <w:tab/>
        <w:tab/>
        <w:t>2B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7</w:t>
        <w:tab/>
        <w:tab/>
        <w:tab/>
        <w:t>4B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'SIN'</w:t>
        <w:tab/>
        <w:tab/>
        <w:tab/>
        <w:t>8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   'ALPHA'</w:t>
        <w:tab/>
        <w:tab/>
        <w:tab/>
        <w:t>1C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'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Game entertaining and you want to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US$ 30 (or DM 40, if you prefer this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elow. Thus you will become a registered us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ieve information about new versions and ev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s as soon as these are available.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an email address</w:t>
        <w:tab/>
        <w:t>if available. If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 with diskettes, I feel free to charge an extr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distribution allow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message is preserved, and an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"AS IS" AN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</w:t>
        <w:tab/>
        <w:t>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or Jadrijev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ovska 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000 Zagre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at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+38 41 510 29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rvatsk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lis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 davj@apoirb.irb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