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pace invaders clone was posted without an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will only work on an HP48 G or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eal number on the stack before executing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at level.  It is my opinion that level 1 is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nd level 2 is far too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eys that I have figured out is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left and right, [.] fires, and [ON]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