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TTY  --  full version, awesome intro screen, multi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YJR --  smaller version, no nifty 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Ja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 Brian Wal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y is a Breakout type game, written mostly in machine code for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The intro screen is perhaps the most impressive graphic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programmed for the HP48, with wiggling letters in front of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uncing letters.  The game screens feature smooth graphics and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used:  PRG (mov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-arrow (move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T (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JEU to play the full game, or BATTY to skip the 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ll version, you also have these options (I surmi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VIES ILLIMITEES (unlimited lives) : OUI (yes) or NON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: NIVEAU (starting level) : 0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: VITESSE (speed) : 0 through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